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ind w:left="424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993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Годово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славных выставок-ярмарок, проходящи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ы, и православных выставочных мероприятий,</w:t>
      </w:r>
    </w:p>
    <w:p>
      <w:pPr>
        <w:pStyle w:val="Normal"/>
        <w:jc w:val="center"/>
        <w:rPr/>
      </w:pPr>
      <w:r>
        <w:rPr>
          <w:b/>
        </w:rPr>
        <w:t xml:space="preserve">организованных Синодальными учрежд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го Патриархат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2014 г.</w:t>
      </w:r>
    </w:p>
    <w:p>
      <w:pPr>
        <w:pStyle w:val="Normal"/>
        <w:ind w:left="424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826"/>
        <w:gridCol w:w="3128"/>
        <w:gridCol w:w="2126"/>
      </w:tblGrid>
      <w:tr>
        <w:trPr>
          <w:trHeight w:val="8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– 20 января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4" w:hanging="744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44" w:hanging="744"/>
              <w:contextualSpacing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Крещение</w:t>
            </w:r>
          </w:p>
          <w:p>
            <w:pPr>
              <w:pStyle w:val="Normal"/>
              <w:spacing w:lineRule="auto" w:line="240" w:before="0" w:after="0"/>
              <w:ind w:left="744" w:hanging="744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подне»</w:t>
            </w:r>
          </w:p>
          <w:p>
            <w:pPr>
              <w:pStyle w:val="Normal"/>
              <w:spacing w:lineRule="auto" w:line="240" w:before="0" w:after="0"/>
              <w:ind w:left="744" w:hanging="74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ярмарка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«Регионтехстрой»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ФВ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О ВВЦ»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№ 75</w:t>
            </w:r>
          </w:p>
        </w:tc>
      </w:tr>
      <w:tr>
        <w:trPr>
          <w:trHeight w:val="17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01 – 10 </w:t>
            </w: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атриархи Святой Руси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художественная выставка</w:t>
            </w:r>
            <w:r>
              <w:rPr>
                <w:sz w:val="26"/>
                <w:szCs w:val="26"/>
              </w:rPr>
              <w:t xml:space="preserve"> современного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авославного </w:t>
            </w:r>
            <w:r>
              <w:rPr>
                <w:sz w:val="26"/>
                <w:szCs w:val="26"/>
              </w:rPr>
              <w:t>искусства Росс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дательство Московской Патриархии совместно с Искусствоведческой комиссией при Епархиальном совет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г. Москвы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 Храма Христа Спасителя</w:t>
            </w:r>
          </w:p>
        </w:tc>
      </w:tr>
      <w:tr>
        <w:trPr>
          <w:trHeight w:val="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– 10 февра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вон колоколов»</w:t>
            </w:r>
          </w:p>
          <w:p>
            <w:pPr>
              <w:pStyle w:val="Normal"/>
              <w:spacing w:lineRule="auto" w:line="240" w:before="0" w:after="0"/>
              <w:ind w:left="744" w:hanging="74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артнер»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К «Славян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О ВВЦ»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авильон № 69</w:t>
            </w:r>
          </w:p>
        </w:tc>
      </w:tr>
      <w:tr>
        <w:trPr>
          <w:trHeight w:val="9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– 24 февра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дость слова»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кий совет Русской Православной Церкви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рлин</w:t>
            </w:r>
          </w:p>
        </w:tc>
      </w:tr>
      <w:tr>
        <w:trPr>
          <w:trHeight w:val="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февраля –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мар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вон колоколов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артнер»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К «Славян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О ВВЦ»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авильон № 69</w:t>
            </w:r>
          </w:p>
        </w:tc>
      </w:tr>
      <w:tr>
        <w:trPr>
          <w:trHeight w:val="8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–  30 марта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«Сорок сороков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ав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О ВВЦ»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авильон № 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дость слова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кий совет Русской Православной Церкви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хангельск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правящим архиереем</w:t>
            </w:r>
          </w:p>
        </w:tc>
      </w:tr>
      <w:tr>
        <w:trPr>
          <w:trHeight w:val="9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– 13 апр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ербная неделя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окров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О ВВЦ»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авильон № 69</w:t>
            </w:r>
          </w:p>
        </w:tc>
      </w:tr>
      <w:tr>
        <w:trPr>
          <w:trHeight w:val="8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- 29 апреля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Хочу верить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й фонд «Хочу вер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«ГАО ВВЦ»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авильон № 69</w:t>
            </w:r>
          </w:p>
        </w:tc>
      </w:tr>
      <w:tr>
        <w:trPr>
          <w:trHeight w:val="8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– 17 м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рок сороков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ав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О ВВЦ»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авильон № 70</w:t>
            </w:r>
          </w:p>
        </w:tc>
      </w:tr>
      <w:tr>
        <w:trPr>
          <w:trHeight w:val="1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-19 м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дость слова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-я книжная 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кий совет Русской Православной Церк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ижний Новгород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правящим архиереем</w:t>
            </w:r>
          </w:p>
        </w:tc>
      </w:tr>
      <w:tr>
        <w:trPr>
          <w:trHeight w:val="3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– 28 м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скресенье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художественная выставка православного искусст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дательство Московской Патриархии совместно с Комитетом  ГД РФ по работе с религиозными организациями и общественными объединениями, Искусствоведческой комиссией при Епархиальном Совет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. Москвы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 Государственной Думы РФ</w:t>
            </w:r>
          </w:p>
        </w:tc>
      </w:tr>
      <w:tr>
        <w:trPr>
          <w:trHeight w:val="8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2-08 июня                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Хочу верить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й фонд «Хочу вер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О ВВЦ»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авильон № 69</w:t>
            </w:r>
          </w:p>
        </w:tc>
      </w:tr>
      <w:tr>
        <w:trPr>
          <w:trHeight w:val="8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– 16 июня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вон колоколов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артнер»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К «Славян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О ВВЦ»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авильон № 69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дость слова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кий совет Русской Православной Церк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зань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правящим архиере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26 июня – 02 июля              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ождество Крестителя Господня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«Регионтехстрой»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ФВ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О ВВЦ»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авильон № 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10 авгус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рок сороков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ав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О ВВЦ»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авильон № 70</w:t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–20 авгус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спенский пост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гионтехстрой»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ФВ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О ВВЦ»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авильон № 75</w:t>
            </w:r>
          </w:p>
        </w:tc>
      </w:tr>
      <w:tr>
        <w:trPr>
          <w:trHeight w:val="8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– 30 авгус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Хочу верить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й фонд «Хочу вер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О ВВЦ»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авильон № 69</w:t>
            </w:r>
          </w:p>
        </w:tc>
      </w:tr>
      <w:tr>
        <w:trPr>
          <w:trHeight w:val="9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8 сентя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 завету князя Даниила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окров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О ВВЦ»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авильон № 69</w:t>
            </w:r>
          </w:p>
        </w:tc>
      </w:tr>
      <w:tr>
        <w:trPr>
          <w:trHeight w:val="9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15 – 20 сентя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рок сороков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ав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О ВВЦ»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авильон № 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дость слова»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я книжная 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кий совет Русской Православной Церкви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правящим архиере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сентября – 4 октя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рок сороков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ав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О ВВЦ»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авильон № 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02-08 октя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дость слова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я книжная 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кий совет Русской Православной Церкви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чи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правящим архиереем</w:t>
            </w:r>
          </w:p>
        </w:tc>
      </w:tr>
      <w:tr>
        <w:trPr>
          <w:trHeight w:val="19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/>
                <w:b/>
                <w:caps/>
                <w:sz w:val="26"/>
                <w:szCs w:val="26"/>
                <w:lang w:eastAsia="ru-RU"/>
              </w:rPr>
              <w:t>Б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лагоукрасители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художественная выставка современного церковного искусст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дательство Московской Патриархии совместно с Искусствоведческой комиссией при Епархиальном совет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г.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 «Новый Манеж»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октября – 02 ноя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«Сорок сороков»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ав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О ВВЦ»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авильон № 69</w:t>
            </w:r>
          </w:p>
        </w:tc>
      </w:tr>
      <w:tr>
        <w:trPr>
          <w:trHeight w:val="19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12 ноя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авославная Русь к Дню народного единства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 xml:space="preserve"> церковно-общественная выставка-фору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Патриархия при поддержке Правительства г.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З «Манеж»</w:t>
            </w:r>
          </w:p>
        </w:tc>
      </w:tr>
      <w:tr>
        <w:trPr>
          <w:trHeight w:val="11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08 ноя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дость слова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я книжная 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кий совет Русской Православной Церк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город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правящим архиереем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4 ноя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вон колоколов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артнер»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К «Славян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О ВВЦ»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авильон № 69</w:t>
            </w:r>
          </w:p>
        </w:tc>
      </w:tr>
      <w:tr>
        <w:trPr>
          <w:trHeight w:val="8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-08 дека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рок сороков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ав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О ВВЦ»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авильон № 69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дость слова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я книжная 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кий совет Русской Православной Церк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правящим архиереем</w:t>
            </w:r>
          </w:p>
        </w:tc>
      </w:tr>
      <w:tr>
        <w:trPr>
          <w:trHeight w:val="19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/>
                <w:b/>
                <w:caps/>
                <w:sz w:val="26"/>
                <w:szCs w:val="26"/>
                <w:lang w:eastAsia="ru-RU"/>
              </w:rPr>
              <w:t>Б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лагоукрасители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художественная выставка современного православного искусст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дательство Московской Патриархии совместно с Искусствоведческой комиссией при Епархиальном совет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г.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а Христа Спасите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– 29 дека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«Рождественский дар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ыставка-ярм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ОО «Покров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О ВВЦ»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авильон № 6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7:00Z</dcterms:created>
  <dc:creator>Dimitrii</dc:creator>
  <dc:description/>
  <dc:language>en-US</dc:language>
  <cp:lastModifiedBy>ASUS</cp:lastModifiedBy>
  <cp:lastPrinted>2014-02-17T12:24:00Z</cp:lastPrinted>
  <dcterms:modified xsi:type="dcterms:W3CDTF">2014-02-24T14:17:00Z</dcterms:modified>
  <cp:revision>2</cp:revision>
  <dc:subject/>
  <dc:title/>
</cp:coreProperties>
</file>