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ПАМЯТКА ДЛЯ ДОНО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 несколько дней до сдачи крови желательно меньше принимать жирной пищи, но больше принимать жидкости (чай, сок, вода и проче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сдачи крови с утра обязательно нужно поесть, но не жирную пищу, можно выпить чаю с печеньем. Желательно принять больше жид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бой желательно взять что-нибудь попить и перекусить после сдачи кров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ru-RU"/>
        </w:rPr>
        <w:t>При себе необходимо иметь паспор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сдачи крови за донором сохраняется средняя заработная плата по месту работы и предоставляется дополнительный день отдыха, который по его желанию может быть присоединён к очередному отпуску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бсолютные противопоказания для сдачи кр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Ч-инфекция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филис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усные гепатиты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беркулез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зни крови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кологические заболе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екоторые другие тяжёлые болезни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перенесённые оперативные вмешательства по поводу резекции органов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быть и другие противопоказания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енные противопоказания для сдачи кров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до 18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даление зуба (10 дней)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гина (1 месяц с момента выздоровления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пп (1 месяц с момента выздоровления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ВИ (1 месяц с момента выздоровления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струация (5 дней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кидыш (6 месяцев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беременности и лактации (1 год после родов, 3 месяца после окончания лактации)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рививки (48 часов)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алкоголя (48 часов)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есение татуировки (1 год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рием антибиотиков  (2 недели).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быть и другие противопоказ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0:00Z</dcterms:created>
  <dc:creator>протокон</dc:creator>
  <dc:description/>
  <cp:keywords/>
  <dc:language>en-US</dc:language>
  <cp:lastModifiedBy>протокон</cp:lastModifiedBy>
  <cp:lastPrinted>2009-09-23T22:53:00Z</cp:lastPrinted>
  <dcterms:modified xsi:type="dcterms:W3CDTF">2010-07-20T05:13:00Z</dcterms:modified>
  <cp:revision>6</cp:revision>
  <dc:subject/>
  <dc:title>ПАМЯТКА ДЛЯ ДОНОРА:</dc:title>
</cp:coreProperties>
</file>