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Словом, просто – красота…»: сферы эстетического и их интерпрет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поэме А.Твардовского «Василий Терки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ополагающий для знаменитой поэмы А.Твардовского военный материал предопределяет трагедийную доминанту художественного мировидения и, казалось бы, трудно совместим со сферой эстетического. Однако в исследованиях не раз обращалось внимание на присутствие в поэтической картине мира авторской рефлексии о прекрасном и путях его воплощения в эмпирической действительности; на то, что сам «Василий Теркин заявлен как носитель эстетического идеала» [2, с.158]. Эти наблюдения носят, впрочем, спорадический характер, не уясненными остаются как соотношение различных сфер эстетического, так и авторские подходы к их интерпре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чиная с вводной главки («От автора»), прорисовывается сквозная для поэмы художническая рефлексия о создаваемом произведении – «книге про бойца… без начала, без конца» [1, с.8]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Впоследствии эти размышления входят в дискурсивное поле прямых обращений к читателю-собеседнику («Я – любитель жизни мирной – // На войне пою войну»), оборачиваются моделированием воображаемого диалога с ним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А читатель той порою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кажет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  – </w:t>
      </w:r>
      <w:r>
        <w:rPr>
          <w:sz w:val="20"/>
          <w:szCs w:val="20"/>
        </w:rPr>
        <w:t>Где же про геро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Это больше про себ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о себя? Упрек уместный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ожет быть, меня пресек.</w:t>
      </w:r>
      <w:r>
        <w:rPr>
          <w:vanish/>
          <w:sz w:val="20"/>
          <w:szCs w:val="20"/>
        </w:rPr>
        <w:t>ледствии эти размышления входят в дискурсивное поле првого разговорадаваемом произведении – «ичных сфер эстетического, так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тержневым в лирических отступлениях становится лейтмотив дружбы автора с центральным героем («Не шутя, Василий Теркин, // Подружились мы с тобой»), через которого устанавливается атмосфера задушевного общения с читателем («Всем придешься ты по нраву, // А иным войдешь в сердца»), а в конечном итоге выстраивается </w:t>
      </w:r>
      <w:r>
        <w:rPr>
          <w:i/>
          <w:sz w:val="28"/>
        </w:rPr>
        <w:t>целостная система взаимодействия субъектов эстетического переживания</w:t>
      </w:r>
      <w:r>
        <w:rPr>
          <w:sz w:val="28"/>
        </w:rPr>
        <w:t xml:space="preserve">: автор – произведение – герой – читатель. Поэт предстает в образе «певца смущенного, петь привыкшего на войне» и постигает особенности бытования и восприятия художественного текста во фронтовой повседневности, его усвоения сознанием воюющего бойца: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На войне, как на привале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тдыхали про запас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Жили, «Теркина» чита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досуге…                              («В наступлении»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усть читатель вероятны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кажет с книжкою в рук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– </w:t>
      </w:r>
      <w:r>
        <w:rPr>
          <w:sz w:val="20"/>
          <w:szCs w:val="20"/>
        </w:rPr>
        <w:t>Вот стихи, а все понятно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Все на русском языке…           («От автора»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сущее военной реальности теснейшее сопряжение жизни со смертью особым образом воздействует на внутренний «возраст» книги, которая метафорически рисуется в качестве мыслящей и чувствующей субстанции, прорастающей из «земных» корней своего исторического времени и устремляющейся в бесконечность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Скольких их на свете нету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Что прочли тебя, поэт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ловно бедной книге этой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Много, много, много лет.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И сказать, помыслив здрав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Что ей будущая слава!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Что ей критик, умник тот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Что читает без улыбки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Ищет, нет ли где ошибки, –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Горе, если не найд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водной главкой открываются раздумья автора и об </w:t>
      </w:r>
      <w:r>
        <w:rPr>
          <w:i/>
          <w:sz w:val="28"/>
        </w:rPr>
        <w:t>эстетике народного слова</w:t>
      </w:r>
      <w:r>
        <w:rPr>
          <w:sz w:val="28"/>
        </w:rPr>
        <w:t xml:space="preserve">, которое на фронте способно прочнее связать человека с жизнью. В интуициях о том, что не прожить «от бомбежки до другой // Без хорошей поговорки // Или присказки какой», проявляются </w:t>
      </w:r>
      <w:r>
        <w:rPr>
          <w:i/>
          <w:sz w:val="28"/>
        </w:rPr>
        <w:t>не уничтожаемые опасностями войны эстетические запросы личности</w:t>
      </w:r>
      <w:r>
        <w:rPr>
          <w:sz w:val="28"/>
        </w:rPr>
        <w:t>. А в главе «На привале» полушутливый вопрос Теркина бойцам  («А кому из вас известно, // Что такое сабантуй?») позволяет заглянуть в смысловые глубины поэтически звучащей народной речи. Любуясь красотой меткого устного слова («Хорошо, когда кто врет // Весело и складно»), автор дивится тому, как различение «малого», «среднего» и «главного» сабантуя позволяет емко охватить многоразличные перипетии противостояния врагу – от «первой бомбежки», минометного обстрела до встречи с вражескими танками. Поэтически-иносказательное слово в устах бойца становится осязаемой явью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Сабантуй – одно лишь слово –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абантуй!.. Но сабанту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Может в голову ударить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Или, попросту, в башку…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ворческая сила  «шутки-поговорки» искусно передается в поэме стилевой синергией прямой речи центрального героя, отливающейся в емкие афоризмы («Не горюй, у немца этот – // Не последний самолет»; «А еще нельзя ли стопку, // Потому как молодец?»), и собственно авторского слова – как, например, в развернутом описании ночующего в полевых условиях бойца: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Тяжела, мокра шинель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Дождь работал добры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рыша – небо, хата – ель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орни жмут под ребра.</w:t>
      </w:r>
    </w:p>
    <w:p>
      <w:pPr>
        <w:pStyle w:val="Normal"/>
        <w:tabs>
          <w:tab w:val="clear" w:pos="708"/>
          <w:tab w:val="left" w:pos="3561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>&lt;…&gt;</w:t>
      </w:r>
    </w:p>
    <w:p>
      <w:pPr>
        <w:pStyle w:val="Normal"/>
        <w:tabs>
          <w:tab w:val="clear" w:pos="708"/>
          <w:tab w:val="left" w:pos="304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Спит, забыв о трудном лете.</w:t>
      </w:r>
    </w:p>
    <w:p>
      <w:pPr>
        <w:pStyle w:val="Normal"/>
        <w:tabs>
          <w:tab w:val="clear" w:pos="708"/>
          <w:tab w:val="left" w:pos="304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Сон, забота, не бунтуй.</w:t>
      </w:r>
    </w:p>
    <w:p>
      <w:pPr>
        <w:pStyle w:val="Normal"/>
        <w:tabs>
          <w:tab w:val="clear" w:pos="708"/>
          <w:tab w:val="left" w:pos="304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Может, завтра на рассвете</w:t>
      </w:r>
    </w:p>
    <w:p>
      <w:pPr>
        <w:pStyle w:val="Normal"/>
        <w:tabs>
          <w:tab w:val="clear" w:pos="708"/>
          <w:tab w:val="left" w:pos="304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Будет новый сабантуй.            («На привале»)</w:t>
      </w:r>
    </w:p>
    <w:p>
      <w:pPr>
        <w:pStyle w:val="Normal"/>
        <w:tabs>
          <w:tab w:val="clear" w:pos="708"/>
          <w:tab w:val="left" w:pos="3047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метом эстетического осмысления становится и </w:t>
      </w:r>
      <w:r>
        <w:rPr>
          <w:i/>
          <w:sz w:val="28"/>
        </w:rPr>
        <w:t>энергия боевого, призывного слова</w:t>
      </w:r>
      <w:r>
        <w:rPr>
          <w:sz w:val="28"/>
        </w:rPr>
        <w:t xml:space="preserve"> («Взвод! За Родину! Вперед!»), которое, несмотря на частую повторяемость, вновь и вновь «вступает» в душу «властью правды и печали, // Сладкой горечи святой». В то же время пребывание на фронте не вытравляет из души героя и автора навеянного воспоминаниями о родных краях </w:t>
      </w:r>
      <w:r>
        <w:rPr>
          <w:i/>
          <w:sz w:val="28"/>
        </w:rPr>
        <w:t>песенно-поэтического слова</w:t>
      </w:r>
      <w:r>
        <w:rPr>
          <w:sz w:val="28"/>
        </w:rPr>
        <w:t>. Здесь запечатлевается сам процесс естественного рождения «этой песни или речи», элегическая мелодия которой обретает постепенную вербализацию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И в пути, в горячке боя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На привале и во сн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В нем жила сама собою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чь к родимой сторон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– </w:t>
      </w:r>
      <w:r>
        <w:rPr>
          <w:sz w:val="20"/>
          <w:szCs w:val="20"/>
        </w:rPr>
        <w:t>Мать-земля моя родная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торона моя лесная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иднепровский отчий край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Здравствуй, сына привечай!..     («На Днепре»)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нтуиция о собирательном характере авторства этой «грядущей громкой песни о Днепре», «о страде неимоверной // Кровью памятного дня» свидетельствует в то же время о весомости авторской индивидуальности, ее непосредственного, живого опыта: «Но о чем-нибудь, наверно, // Он не скажет за меня… // Я там был. Я жил тогда…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дчеркивая при описании Теркина второстепенность внешней привлекательности («Красотою наделен // Не был он отменной»), автор сосредотачивается на изображении красоты душевного склада личности, однако идет к ее постижению не через углубленный психологический анализ, но через раскрытие </w:t>
      </w:r>
      <w:r>
        <w:rPr>
          <w:i/>
          <w:sz w:val="28"/>
        </w:rPr>
        <w:t>эстетики бытового поведе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, в передаче самоощущения и поведения солдата на фронте («Курит, ест и пьет со смаком // На позиции любой») становится очевидной </w:t>
      </w:r>
      <w:r>
        <w:rPr>
          <w:i/>
          <w:sz w:val="28"/>
        </w:rPr>
        <w:t>красота народного устояния в исторических испытаниях</w:t>
      </w:r>
      <w:r>
        <w:rPr>
          <w:sz w:val="28"/>
        </w:rPr>
        <w:t xml:space="preserve">. А в главе «Два солдата» в воссоздании сцен домашней жизни стариков автор выдвигает на первый план </w:t>
      </w:r>
      <w:r>
        <w:rPr>
          <w:i/>
          <w:sz w:val="28"/>
        </w:rPr>
        <w:t>эстетику мирного труда</w:t>
      </w:r>
      <w:r>
        <w:rPr>
          <w:sz w:val="28"/>
        </w:rPr>
        <w:t>, формирующего человеческую душу. Это становится значимым в эпизодах починки Теркиным старой пилы («Завалящая пила // Так-то ладно, так-то складно // У него в руках пошла»), давно остановившихся часов («Но куда-то шильцем сунул, // Что-то высмотрел в пыли»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собым предметом изображения выступает в поэме </w:t>
      </w:r>
      <w:r>
        <w:rPr>
          <w:i/>
          <w:sz w:val="28"/>
        </w:rPr>
        <w:t>эстетика домашней жизни русского человека</w:t>
      </w:r>
      <w:r>
        <w:rPr>
          <w:sz w:val="28"/>
        </w:rPr>
        <w:t>, вбирающая культуру бытового общения, дружеского, семейного застолья и даже бодрящего тело и душу мытья в бане… В главе «Перед боем» красноречивыми деталями проведено разграничение будничного и торжественного состояний в домашнем быту принимающей солдат жены командира: «Полотенца с петухами // Достает, как для гостей». При посещении же Теркиным стариков («Два солдата») эстетическое начало обнаруживается в органичной степенности и неторопливости застольного общения, протекавшего «так-то ладно, так-то складно // Поглядишь – захочешь есть». Эстетическим смыслом наполняется здесь и жестовая пластика при описании героя («все припомнил, все проверил»; «И, как долг велит в дому, // Поклонился и старухе, // И солдату самому»). Примечательна здесь «драматургия» разговора Теркина со стариком об исходе войны. На прямое вопрошание старика («Побьем мы немца // Или, может, не побьем?») герой отвечает не сразу, но, ощущая серьезность разговора, берет естественную паузу («Погоди, отец, наемся, // Закушу, скажу потом») и вкладывает в краткий ответ всю душевную энергию: «Побьем, отец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эстетическом запечатлении «банного труда желанного» («В бане») постигаются внешне несхожие проявления народного характера, с его «лихим удальством», любовью к «празднику силы всякому» – и одновременно неспешной сосредоточенностью, внутренней силой, предопределяющей готовность к подвигу: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И с почтеньем все глядят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ак опять без паник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е спеша надел солда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овые подштанники.</w:t>
      </w:r>
    </w:p>
    <w:p>
      <w:pPr>
        <w:pStyle w:val="Normal"/>
        <w:tabs>
          <w:tab w:val="clear" w:pos="708"/>
          <w:tab w:val="left" w:pos="3561" w:leader="none"/>
        </w:tabs>
        <w:spacing w:lineRule="auto" w:line="360"/>
        <w:ind w:firstLine="284"/>
        <w:jc w:val="both"/>
        <w:rPr/>
      </w:pPr>
      <w:r>
        <w:rPr/>
        <w:t xml:space="preserve">         </w:t>
      </w:r>
      <w:r>
        <w:rPr/>
        <w:tab/>
      </w:r>
      <w:r>
        <w:rPr>
          <w:sz w:val="20"/>
          <w:szCs w:val="20"/>
        </w:rPr>
        <w:t>&lt;…&gt;</w:t>
      </w:r>
    </w:p>
    <w:p>
      <w:pPr>
        <w:pStyle w:val="Normal"/>
        <w:tabs>
          <w:tab w:val="clear" w:pos="708"/>
          <w:tab w:val="left" w:pos="2983" w:leader="none"/>
        </w:tabs>
        <w:ind w:firstLine="284"/>
        <w:jc w:val="both"/>
        <w:rPr>
          <w:sz w:val="20"/>
          <w:szCs w:val="20"/>
        </w:rPr>
      </w:pPr>
      <w:r>
        <w:rPr/>
        <w:t xml:space="preserve">                                           </w:t>
      </w:r>
      <w:r>
        <w:rPr>
          <w:sz w:val="20"/>
          <w:szCs w:val="20"/>
        </w:rPr>
        <w:t>В гимнастерку влез солдат,</w:t>
      </w:r>
    </w:p>
    <w:p>
      <w:pPr>
        <w:pStyle w:val="Normal"/>
        <w:tabs>
          <w:tab w:val="clear" w:pos="708"/>
          <w:tab w:val="left" w:pos="298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А на гимнастерке – </w:t>
      </w:r>
    </w:p>
    <w:p>
      <w:pPr>
        <w:pStyle w:val="Normal"/>
        <w:tabs>
          <w:tab w:val="clear" w:pos="708"/>
          <w:tab w:val="left" w:pos="298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рдена, медали в ряд</w:t>
      </w:r>
    </w:p>
    <w:p>
      <w:pPr>
        <w:pStyle w:val="Normal"/>
        <w:tabs>
          <w:tab w:val="clear" w:pos="708"/>
          <w:tab w:val="left" w:pos="298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Жарким пламенем горят…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маловажное место занимает в произведении </w:t>
      </w:r>
      <w:r>
        <w:rPr>
          <w:i/>
          <w:sz w:val="28"/>
        </w:rPr>
        <w:t>прямое изображение сферы искусства</w:t>
      </w:r>
      <w:r>
        <w:rPr>
          <w:sz w:val="28"/>
        </w:rPr>
        <w:t xml:space="preserve"> и ее места в повседневной фронтовой жизни. Основное внимание в этом плане уделено </w:t>
      </w:r>
      <w:r>
        <w:rPr>
          <w:i/>
          <w:sz w:val="28"/>
        </w:rPr>
        <w:t>игре на гармони</w:t>
      </w:r>
      <w:r>
        <w:rPr>
          <w:sz w:val="28"/>
        </w:rPr>
        <w:t>, мастерами которой выступают и Василий Теркин («Гармонь»), и его несостоявшийся «двойник» Иван Теркин («Теркин – Теркин»). Со знанием дела показывается подготовка сноровистого гармониста к игре («Для началу, для порядку // Кинул пальцы сверху вниз»). Начавшись в сугубо личностном, индивидуальном ключе, с припоминания «стороны родной смоленской // Грустного памятного мотива», теркинская игра обнаруживает в себе колоссальный  коммуникативный потенциал и стихийно, исподволь для самого исполнителя становится рассказом о судьбах до сих пор незнакомых Теркину трех танкистов, потерявших своего командира – тоже увлеченного гармониста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И, сменивши пальцы быстро,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Он, как будто на заказ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Здесь повел о трех танкистах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рех товарищах рассказ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Не про них ли слово в слово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Не о том ли песня в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И потупились суров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В шлемах кожаных друзь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азвернутых раздумьях о силе искусства автор выдвигает на первый план эстетику живого отклика, индивидуальную и в то же время широко собирательную адресацию произведения. Теркинская игра, свободно переходящая от «грустного напева» к веселым плясовым ритмам, раскрывает неисчерпаемые для народной души ресурсы превозмогания тяжких потрясений: «Все, что может быть на свете, // Хоть бы что – гудит гармонь». Сходный психологический смысл получает и артистическое поведение центрального героя  в непростых житейских обстоятельствах – как, например, в главе «О потере», где он творчески представляет, как будет возвращать медсестре позаимствованную у нее некогда шапку: «Как на сцене, с важным жестом // Обратился будто к той…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Многосложной сферой эстетического изображения выступает в поэме и собственно военная действительность</w:t>
      </w:r>
      <w:r>
        <w:rPr>
          <w:sz w:val="28"/>
        </w:rPr>
        <w:t>, выведенная как в частных, так и в панорамных картинах. Это красота солдатской выправки, помогающая выстоять в испытаниях войны («Доложил по форме, словно // Тотчас плыть ему назад») и ободряющая многих на поле боя. При изображении «лейтенанта щеголеватого», который бесстрашно повел вперед свой взвод, ярко выраженное эстетическое восприятие способствует усилению героико-трагедийного эффект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               – </w:t>
      </w:r>
      <w:r>
        <w:rPr>
          <w:sz w:val="20"/>
          <w:szCs w:val="20"/>
        </w:rPr>
        <w:t xml:space="preserve">Молодцы! Вперед, ребята! –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Крикнул так молодцевато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ловно был Чапаев са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Только вдруг вперед подался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Оступился на бегу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Четкий след его прервалс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а снегу…                              («В наступлении»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егендарные «чапаевские» ассоциации приобретают эстетический смысл и при описании наградившего Теркина генерала («Генерал»): «Есть привычка боевая, // Есть минуты и часы… // И не зря еще Чапаев // Уважал свои усы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ознательно избегая излишне героизирующего пафоса в изображении войны и потому останавливаясь на таких заведомо «неэффектных» ее эпизодах, как безвестная переправа или бой «за некий, скажем ныне, населенный пункт Борки», поэт привносит, однако, долю </w:t>
      </w:r>
      <w:r>
        <w:rPr>
          <w:i/>
          <w:sz w:val="28"/>
        </w:rPr>
        <w:t>эстетического видения батальной панорамы</w:t>
      </w:r>
      <w:r>
        <w:rPr>
          <w:sz w:val="28"/>
        </w:rPr>
        <w:t xml:space="preserve">, попутно подчеркивает отталкивающий антиэстетизм в облике врага («До чего же он противный – // Дух у немца из рта»). В главах «Теркин ранен», «В наступлении» глазами воюющих солдат показана </w:t>
      </w:r>
      <w:r>
        <w:rPr>
          <w:i/>
          <w:sz w:val="28"/>
        </w:rPr>
        <w:t>неповторимая «окопная» эстетика</w:t>
      </w:r>
      <w:r>
        <w:rPr>
          <w:sz w:val="28"/>
        </w:rPr>
        <w:t>, которая состоит в любовном одушевлении, «одомашнивании» родной, действующей «в лад» с человеком боевой техники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Не расскажешь, не опишешь,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то за жизнь, когда в бо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За чужим огнем расслышиш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Артиллерию сво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Воздух круто завива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 недалекой огне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Ахнет, ахнет полкова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Запоет над гол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А с позиций отдаленны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разу будто бы не в лад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Ухнет вдруг дивизион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оброй матушки снаря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И пойдет, пойдет на слав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ак из горна, жаром ду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 воем, с визгом шепеляв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Расчищать пехоте путь…         («Теркин ран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ажной гранью художественной баталистики становится в поэме ощущение единства и органичного взаимоусиления разных родов войск, ассоциирующееся с чувством народной сплоченности в совершении ратного подвига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Танки действовали слав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– </w:t>
      </w:r>
      <w:r>
        <w:rPr>
          <w:sz w:val="20"/>
          <w:szCs w:val="20"/>
        </w:rPr>
        <w:t>Шли саперы молодц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– </w:t>
      </w:r>
      <w:r>
        <w:rPr>
          <w:sz w:val="20"/>
          <w:szCs w:val="20"/>
        </w:rPr>
        <w:t>Артиллерия подавн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е ударит в грязь лиц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– </w:t>
      </w:r>
      <w:r>
        <w:rPr>
          <w:sz w:val="20"/>
          <w:szCs w:val="20"/>
        </w:rPr>
        <w:t>А пехота!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– </w:t>
      </w:r>
      <w:r>
        <w:rPr>
          <w:sz w:val="20"/>
          <w:szCs w:val="20"/>
        </w:rPr>
        <w:t>Как по нотам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Шла пехота. Ну да что там!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Авиация – и та…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ловом, просто – красота.       («В наступлении»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меняя  композиционный прием мгновенного смещения точки зрения, автор неожиданно переходит от военных сцен к постижению </w:t>
      </w:r>
      <w:r>
        <w:rPr>
          <w:i/>
          <w:sz w:val="28"/>
        </w:rPr>
        <w:t>гармонии природы, мирного бытия</w:t>
      </w:r>
      <w:r>
        <w:rPr>
          <w:sz w:val="28"/>
        </w:rPr>
        <w:t>: «От окопов пахнет пашней, // Летом мирным и простым… // Фронт. Война. А вечер дивный // По полям пустым идет». В одушевляющем изображении природы Твардовский опирается на принципы народнопоэтической образности («Над тобой, над речкой, выплакать, // Может, выйдет мать бойца»), расширяет горизонты художественной картины мира посредством лирических «вкраплений»: «Бой в разгаре. Дымкой синей // Серый снег заволокло». Подобные небольшие вставки достигают иногда масштаба развернутого отступления. В автобиографической главе «О себе» на первый план выступает эстетическое, пропущенное через детское сознание восприятие природного бытия – «милого леса, где я мальчонкой // Плел из веток шалаши». В воспоминаниях лирического «я» прорисовывается не поврежденная последующими потрясениями сфера прекрасного, однако через поэтику экспрессивных отрицаний здесь передается горькое ощущение гармоничного мира на пороге уничтожения («Отчий край, ты есть иль нет?»)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Лес – ни пулей, ни осколко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е пораненный ничуть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е порубленный без толку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Без порядку как-нибуд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е корчеванный фугасом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е поваленный огнем…</w:t>
      </w:r>
      <w:r>
        <w:rPr>
          <w:vanish/>
        </w:rPr>
        <w:t>тиэстетизм в облике врага (" - красота.!</w:t>
      </w:r>
    </w:p>
    <w:p>
      <w:pPr>
        <w:pStyle w:val="Normal"/>
        <w:ind w:firstLine="284"/>
        <w:jc w:val="both"/>
        <w:rPr>
          <w:vanish/>
        </w:rPr>
      </w:pPr>
      <w:r>
        <w:rPr>
          <w:vanish/>
        </w:rPr>
        <w:t>усиления разных родов войск, ассоциирующееся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ногоплановыми и содержательно богатыми оказываются сферы эстетического в военной поэме А.Твардовского. Центром этого образно-смыслового поля стала сквозная рефлексия творца над создаваемым текстом, над эстетическими взаимодействиями автора, героя, читателя и рисуемой в «книге про бойца» действительности. Это также эстетика бытового поведения, характерная для национальной традиции культура домашнего, повседневного общения; и само искусство как сердцевина жизненного пространства автора и персонажей. В этом ряду – и различные грани батальной эстетики, в которой преломляется мироощущение воюющего солдата; и резко контрастирующая с войной красота природы, мирной жизни, восстанавливающая, в противовес разрушительной стихии лихолетья, единство микро- и макрокосма. </w:t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Cs w:val="20"/>
        </w:rPr>
        <w:t>Список лит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вардовский А.Т. Василий Теркин. Поэмы, стихотворения. М.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Лейдерман Н.Л., Липовецкий М.Н. Александр Твардовский // Лейдерман Н.Л., Липовецкий М.Н. Современная русская литература: В 3-х кн. Кн. 1. Литература «Оттепели» (1953 – 1968): Учебное пособие. М., 2001. С.152 – 17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текст произведения приводится по указанному изда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10:00Z</dcterms:created>
  <dc:creator>user</dc:creator>
  <dc:description/>
  <cp:keywords/>
  <dc:language>en-US</dc:language>
  <cp:lastModifiedBy>Admin</cp:lastModifiedBy>
  <dcterms:modified xsi:type="dcterms:W3CDTF">2012-06-07T14:29:00Z</dcterms:modified>
  <cp:revision>19</cp:revision>
  <dc:subject/>
  <dc:title>                                                                                                               И</dc:title>
</cp:coreProperties>
</file>