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Calibri" w:ascii="Calibri" w:hAnsi="Calibri"/>
          <w:b/>
        </w:rPr>
        <w:t xml:space="preserve">Рассказ «Последний бой майора Пугачева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в контексте цикла «Колымских рассказов» В.Шаламов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 w:val="28"/>
        </w:rPr>
        <w:t>Жизненный и творческий путь Варлама Тихоновича Шаламова (1907 – 1982), проведшего в сталинских лагерях в общей сложности около двух десятков лет, емко отразил трагические парадоксы судьбы отечественной интеллигенции в советскую эпоху, радикально изменившиеся, по сравнению с Х</w:t>
      </w:r>
      <w:r>
        <w:rPr>
          <w:rFonts w:cs="Calibri" w:ascii="Calibri" w:hAnsi="Calibri"/>
          <w:sz w:val="28"/>
          <w:lang w:val="en-US"/>
        </w:rPr>
        <w:t>I</w:t>
      </w:r>
      <w:r>
        <w:rPr>
          <w:rFonts w:cs="Calibri" w:ascii="Calibri" w:hAnsi="Calibri"/>
          <w:sz w:val="28"/>
        </w:rPr>
        <w:t>Х в., отношения личности с историческим времене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 w:val="28"/>
        </w:rPr>
        <w:t>Грандиозным творческим воплощением лагерного опыта художника стал объемный корпус его «колымской» прозы, выступивший и своего рода литературным манифестом Шаламова.</w:t>
      </w:r>
      <w:r>
        <w:rPr>
          <w:rFonts w:cs="Calibri" w:ascii="Calibri" w:hAnsi="Calibri"/>
          <w:i/>
          <w:sz w:val="28"/>
        </w:rPr>
        <w:t xml:space="preserve"> Сплав документализма и художественного видения мира открыл путь к обобщающему постижению человека в нечеловеческих обстоятельствах, сам лагерь осознан у Шаламова как своеобразная модель исторического, социального бытия, миропорядка в целом</w:t>
      </w:r>
      <w:r>
        <w:rPr>
          <w:rFonts w:cs="Calibri" w:ascii="Calibri" w:hAnsi="Calibri"/>
          <w:sz w:val="28"/>
        </w:rPr>
        <w:t>. «Колымская» проза создавалась в период с 1954 по 1982 гг. и представляет собой разножанровое циклическое единство, которое складывается из пяти сборников рассказов, примыкающих к ним «Очерков преступного мира», а также «Воспоминаний» и «Антиромана». В СССР эти произведения стали издаваться только с 1987 г., на Западе – с конца 60-х гг.</w:t>
      </w:r>
    </w:p>
    <w:p>
      <w:pPr>
        <w:pStyle w:val="TextBodyInden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Цикл «Колымских рассказов» состоит из 137 произведений и подразделяется на пять сборников: «Колымские рассказы», «Левый берег», «Артист лопаты», «Воскрешение лиственницы», «Перчатка, или КР-2». К ним примыкают преимущественно публицистические «Очерки преступного мира», содержащие, в частности, оригинальное критическое осмысление опыта изображения преступного, лагерного мира в литературе – от Достоевского, Чехова, Горького до Леонова и Есенина («Об одной ошибке художественной литературы», «Сергей Есенин и воровской мир» и др.).</w:t>
      </w:r>
    </w:p>
    <w:p>
      <w:pPr>
        <w:pStyle w:val="TextBodyIndent"/>
        <w:rPr/>
      </w:pPr>
      <w:r>
        <w:rPr>
          <w:rFonts w:cs="Calibri" w:ascii="Calibri" w:hAnsi="Calibri"/>
          <w:i/>
          <w:sz w:val="28"/>
        </w:rPr>
        <w:t>Очерковое, документально-автобиографическое начало</w:t>
      </w:r>
      <w:r>
        <w:rPr>
          <w:rFonts w:cs="Calibri" w:ascii="Calibri" w:hAnsi="Calibri"/>
          <w:sz w:val="28"/>
        </w:rPr>
        <w:t xml:space="preserve"> становится в цикле основой масштабных художественных обобщений. Здесь нашли творческое воплощение размышления Шаламова о «новой прозе», которая, по его мнению, должна уйти от излишней описательности, от «учительства» в толстовском духе и стать «прозой живой жизни, которая в то же время – преображенная действительность, преображенный документ», заявить о себе в качестве «документа об авторе», «прозы, выстраданной как документ» [1, I, с. 17, 21, 26]. Резко полемизируя с А.Солженицыным, для которого чрезвычайно значимыми были раздумья об «устоянии» человека перед Системой, способном явиться сердцевиной позитивного опыта, вынесенного из лагерной жизни, Шаламов в письме к Солженицыну от 15 ноября 1964 г. назвал подобное «желание обязательно изобразить устоявших» – «видом растления духовного», поскольку, с его точки зрения, лагерь порождает необратимые, разрушительные изменения сознания и выступает исключительно «отрицательным опытом для человека – с первого до последнего часа» [1, I, с. 16].</w:t>
      </w:r>
    </w:p>
    <w:p>
      <w:pPr>
        <w:pStyle w:val="TextBodyIndent"/>
        <w:rPr/>
      </w:pPr>
      <w:r>
        <w:rPr>
          <w:rFonts w:cs="Calibri" w:ascii="Calibri" w:hAnsi="Calibri"/>
          <w:sz w:val="28"/>
        </w:rPr>
        <w:t xml:space="preserve">В лагерном эпосе Шаламова эти исходные представления в значительной степени уточняются и корректируются в процессе художественного исследования действительности и характеров персонажей. Главным жанром цикла стала </w:t>
      </w:r>
      <w:r>
        <w:rPr>
          <w:rFonts w:cs="Calibri" w:ascii="Calibri" w:hAnsi="Calibri"/>
          <w:i/>
          <w:sz w:val="28"/>
        </w:rPr>
        <w:t>новелла</w:t>
      </w:r>
      <w:r>
        <w:rPr>
          <w:rFonts w:cs="Calibri" w:ascii="Calibri" w:hAnsi="Calibri"/>
          <w:sz w:val="28"/>
        </w:rPr>
        <w:t xml:space="preserve">, в предельно динамичном сюжетном рисунке передавшая остроту стремительно накладывающихся друг на друга, зачастую абсурдистских обстоятельств жизни заключенного на грани небытия. </w:t>
      </w:r>
    </w:p>
    <w:p>
      <w:pPr>
        <w:pStyle w:val="TextBodyIndent"/>
        <w:rPr/>
      </w:pPr>
      <w:r>
        <w:rPr>
          <w:rFonts w:cs="Calibri" w:ascii="Calibri" w:hAnsi="Calibri"/>
          <w:sz w:val="28"/>
        </w:rPr>
        <w:t xml:space="preserve">Выделяются </w:t>
      </w:r>
      <w:r>
        <w:rPr>
          <w:rFonts w:cs="Calibri" w:ascii="Calibri" w:hAnsi="Calibri"/>
          <w:i/>
          <w:sz w:val="28"/>
        </w:rPr>
        <w:t>различные проблемно-тематические уровни, важнейшие «срезы» лагерной жизни</w:t>
      </w:r>
      <w:r>
        <w:rPr>
          <w:rFonts w:cs="Calibri" w:ascii="Calibri" w:hAnsi="Calibri"/>
          <w:sz w:val="28"/>
        </w:rPr>
        <w:t>, осмысляемые в «Колымских рассказах».</w:t>
      </w:r>
    </w:p>
    <w:p>
      <w:pPr>
        <w:pStyle w:val="TextBodyIndent"/>
        <w:rPr/>
      </w:pPr>
      <w:r>
        <w:rPr>
          <w:rFonts w:cs="Calibri" w:ascii="Calibri" w:hAnsi="Calibri"/>
          <w:sz w:val="28"/>
        </w:rPr>
        <w:t xml:space="preserve">Центральным предметом изображения становится </w:t>
      </w:r>
      <w:r>
        <w:rPr>
          <w:rFonts w:cs="Calibri" w:ascii="Calibri" w:hAnsi="Calibri"/>
          <w:i/>
          <w:sz w:val="28"/>
        </w:rPr>
        <w:t>лагерная судьба рядовых советских граждан, отбывающих заключение по политическим обвинениям</w:t>
      </w:r>
      <w:r>
        <w:rPr>
          <w:rFonts w:cs="Calibri" w:ascii="Calibri" w:hAnsi="Calibri"/>
          <w:sz w:val="28"/>
        </w:rPr>
        <w:t xml:space="preserve">: </w:t>
      </w:r>
      <w:r>
        <w:rPr>
          <w:rFonts w:cs="Calibri" w:ascii="Calibri" w:hAnsi="Calibri"/>
          <w:i/>
          <w:sz w:val="28"/>
        </w:rPr>
        <w:t>фронтовиков, инженеров, творческой интеллигенции, крестьян и др.</w:t>
      </w:r>
      <w:r>
        <w:rPr>
          <w:rFonts w:cs="Calibri" w:ascii="Calibri" w:hAnsi="Calibri"/>
          <w:sz w:val="28"/>
        </w:rPr>
        <w:t xml:space="preserve"> Чаще всего художественно исследуется мучительный процесс разложения, окаменения личности, ее нравственной капитуляции как перед лагерными «блатарями», для которых она превращается в услужливого «чесальщика пяток» («Заклинатель змей», «Тифозный карантин»), так и перед большим и малым начальством («У стремени»), перед разрушающей душу и тело логикой лагерной действительности («Одиночный замер»). С другой стороны, автором постигаются как правило ситуативные, обреченные на жесткое подавление и растворение в лагерной среде проявления простой человечности, искренности («Сухим пайком», «Хлеб», «Плотники»), связанные иногда с теплящимся религиозным чувством («Апостол Павел»), а также выражаемое с различной степенью осознанности </w:t>
      </w:r>
      <w:r>
        <w:rPr>
          <w:rFonts w:cs="Calibri" w:ascii="Calibri" w:hAnsi="Calibri"/>
          <w:i/>
          <w:sz w:val="28"/>
        </w:rPr>
        <w:t xml:space="preserve">инстинктивное, социальное, интеллектуальное, духовно-нравственное сопротивление лагерю </w:t>
      </w:r>
      <w:r>
        <w:rPr>
          <w:rFonts w:cs="Calibri" w:ascii="Calibri" w:hAnsi="Calibri"/>
          <w:sz w:val="28"/>
        </w:rPr>
        <w:t xml:space="preserve">(«На представку», «Июнь», «Сентенция», «Последний бой майора Пугачева»).  </w:t>
      </w:r>
    </w:p>
    <w:p>
      <w:pPr>
        <w:pStyle w:val="TextBodyIndent"/>
        <w:rPr/>
      </w:pPr>
      <w:r>
        <w:rPr>
          <w:rFonts w:cs="Calibri" w:ascii="Calibri" w:hAnsi="Calibri"/>
          <w:sz w:val="28"/>
        </w:rPr>
        <w:t xml:space="preserve">Шаламовым подробно выведена и </w:t>
      </w:r>
      <w:r>
        <w:rPr>
          <w:rFonts w:cs="Calibri" w:ascii="Calibri" w:hAnsi="Calibri"/>
          <w:i/>
          <w:sz w:val="28"/>
        </w:rPr>
        <w:t>среда лагерных воров, «блатарей»</w:t>
      </w:r>
      <w:r>
        <w:rPr>
          <w:rFonts w:cs="Calibri" w:ascii="Calibri" w:hAnsi="Calibri"/>
          <w:sz w:val="28"/>
        </w:rPr>
        <w:t>, отбывающих сроки за уголовные преступления и становящихся в руках Системы действенным инструментом уничтожения человека в лагере, в особенности оказавшихся здесь представителей интеллигенции, презрительно именуемых «Иванами Ивановичами» («На представку», «Заклинатель змей», «Тифозный карантин», «Красный крест»).</w:t>
      </w:r>
    </w:p>
    <w:p>
      <w:pPr>
        <w:pStyle w:val="TextBodyIndent"/>
        <w:rPr/>
      </w:pPr>
      <w:r>
        <w:rPr>
          <w:rFonts w:cs="Calibri" w:ascii="Calibri" w:hAnsi="Calibri"/>
          <w:sz w:val="28"/>
        </w:rPr>
        <w:t xml:space="preserve">Многопланово представлено в «Колымских рассказах» </w:t>
      </w:r>
      <w:r>
        <w:rPr>
          <w:rFonts w:cs="Calibri" w:ascii="Calibri" w:hAnsi="Calibri"/>
          <w:i/>
          <w:sz w:val="28"/>
        </w:rPr>
        <w:t>лагерное начальство разных уровней</w:t>
      </w:r>
      <w:r>
        <w:rPr>
          <w:rFonts w:cs="Calibri" w:ascii="Calibri" w:hAnsi="Calibri"/>
          <w:sz w:val="28"/>
        </w:rPr>
        <w:t xml:space="preserve">, обладающее гротескной, чудовищной логикой мышления, формирующее болезненную псевдореальность заговоров, доносов, обвинений, разоблачений и подчас неожиданно оказывающееся среди жертв этой деформированной действительности («Заговор юристов», «Галстук», «Почерк», «У стремени»). </w:t>
      </w:r>
    </w:p>
    <w:p>
      <w:pPr>
        <w:pStyle w:val="TextBodyIndent"/>
        <w:rPr/>
      </w:pPr>
      <w:r>
        <w:rPr>
          <w:rFonts w:cs="Calibri" w:ascii="Calibri" w:hAnsi="Calibri"/>
          <w:sz w:val="28"/>
        </w:rPr>
        <w:t xml:space="preserve">Как важное звено лагерной действительности показана у Шаламова </w:t>
      </w:r>
      <w:r>
        <w:rPr>
          <w:rFonts w:cs="Calibri" w:ascii="Calibri" w:hAnsi="Calibri"/>
          <w:i/>
          <w:sz w:val="28"/>
        </w:rPr>
        <w:t>медицина</w:t>
      </w:r>
      <w:r>
        <w:rPr>
          <w:rFonts w:cs="Calibri" w:ascii="Calibri" w:hAnsi="Calibri"/>
          <w:sz w:val="28"/>
        </w:rPr>
        <w:t>, создана примечательная типология характеров врачей, фельдшеров, которые по долгу призвания выступают в качестве «единственных защитников заключенного»</w:t>
      </w:r>
      <w:r>
        <w:rPr>
          <w:rStyle w:val="FootnoteCharacters"/>
          <w:rStyle w:val="FootnoteAnchor"/>
          <w:rFonts w:cs="Calibri" w:ascii="Calibri" w:hAnsi="Calibri"/>
          <w:sz w:val="28"/>
        </w:rPr>
        <w:footnoteReference w:id="2"/>
      </w:r>
      <w:r>
        <w:rPr>
          <w:rFonts w:cs="Calibri" w:ascii="Calibri" w:hAnsi="Calibri"/>
          <w:sz w:val="28"/>
        </w:rPr>
        <w:t>, могут дать ему временное прибежище на больничной койке, согреть его хотя бы отдаленным подобием человеческого участия («Красный крест», «Перчатка», «Тифозный карантин», «Домино»), глубоко прозреть его обреченность («Аневризма аорты»). Вместе с тем врач вольно или невольно оказывается нередко заложником, жертвой и «блатной» прослойки лагерной среды, и собственного медицинского окружения, а также Системы, превращающей больницу в свое подобие («В приемном покое», «Мой процесс», «Начальник больницы», «Вечная мерзлота», «Подполковник медицинской службы», «Прокуратор Иудеи»  [4]).</w:t>
      </w:r>
    </w:p>
    <w:p>
      <w:pPr>
        <w:pStyle w:val="TextBodyInden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квозным сюжетом «Колымских рассказов» становится </w:t>
      </w:r>
      <w:r>
        <w:rPr>
          <w:rFonts w:cs="Calibri" w:ascii="Calibri" w:hAnsi="Calibri"/>
          <w:i/>
          <w:sz w:val="28"/>
        </w:rPr>
        <w:t>изображение судеб культуры и творческой личности в условиях лагеря</w:t>
      </w:r>
      <w:r>
        <w:rPr>
          <w:rFonts w:cs="Calibri" w:ascii="Calibri" w:hAnsi="Calibri"/>
          <w:sz w:val="28"/>
        </w:rPr>
        <w:t>. По горестному заключению автора, искусство, наука бессильны в деле «облагораживания» личности: ««Учительной» силы у искусства никакой нет. Искусство не облагораживает, не «улучшает». Жизни в искусстве учит только смерть» [1, I</w:t>
      </w:r>
      <w:r>
        <w:rPr>
          <w:rFonts w:cs="Calibri" w:ascii="Calibri" w:hAnsi="Calibri"/>
          <w:sz w:val="28"/>
          <w:lang w:val="en-US"/>
        </w:rPr>
        <w:t>I</w:t>
      </w:r>
      <w:r>
        <w:rPr>
          <w:rFonts w:cs="Calibri" w:ascii="Calibri" w:hAnsi="Calibri"/>
          <w:sz w:val="28"/>
        </w:rPr>
        <w:t>, с. 572, 568]. Как показано в ряде произведений, в лагере «цивилизация и культура слетают с человека в самый короткий срок, исчисляемый неделями»: различные проявления подобного «крушения гуманизма» исследуются в рассказах «На представку», «Галстук», «Домино», «У стремени», «Красный крест». В этом ряду особенно выделяется рассказ «Шерри-бренди» (1958), запечатлевший лагерную участь и гибель О.Мандельштама. Лагерный опыт стал, по Шаламову, явственным опровержением отвлеченной литературности прежних представлений поэта о «недоброй тяжести жизни», теперь «масштабы сместились, и слова изменили смысл», поскольку «вся его прошлая жизнь была литературой, книгой, сказкой, сном, и только настоящий день был подлинной жизнью».</w:t>
      </w:r>
    </w:p>
    <w:p>
      <w:pPr>
        <w:pStyle w:val="TextBodyIndent"/>
        <w:rPr/>
      </w:pPr>
      <w:r>
        <w:rPr>
          <w:rFonts w:cs="Calibri" w:ascii="Calibri" w:hAnsi="Calibri"/>
          <w:sz w:val="28"/>
        </w:rPr>
        <w:t xml:space="preserve">Изображение подробностей лагерного быта и бытия становится у Шаламова основой </w:t>
      </w:r>
      <w:r>
        <w:rPr>
          <w:rFonts w:cs="Calibri" w:ascii="Calibri" w:hAnsi="Calibri"/>
          <w:i/>
          <w:sz w:val="28"/>
        </w:rPr>
        <w:t>панорамного обобщения о народной судьбе</w:t>
      </w:r>
      <w:r>
        <w:rPr>
          <w:rFonts w:cs="Calibri" w:ascii="Calibri" w:hAnsi="Calibri"/>
          <w:sz w:val="28"/>
        </w:rPr>
        <w:t xml:space="preserve"> («По лендлизу», «Надгробное слово», «Перчатка»). Так, в рассказе «По лендлизу» (1965) лагерное пространство проецируется на окружающий мир, осознается как средоточие его язв: «Высотные здания Москвы – это караульные вышки… Кремлевские башни – караулки… Вышка лагерной зоны – вот была главная идея времени, блестяще выраженная архитектурной символикой».</w:t>
      </w:r>
    </w:p>
    <w:p>
      <w:pPr>
        <w:pStyle w:val="TextBodyInden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</w:t>
      </w:r>
    </w:p>
    <w:p>
      <w:pPr>
        <w:pStyle w:val="TextBodyIndent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Рассказ «Последний бой майора Пугачева» (1959)</w:t>
      </w:r>
      <w:r>
        <w:rPr>
          <w:rFonts w:cs="Calibri" w:ascii="Calibri" w:hAnsi="Calibri"/>
          <w:sz w:val="28"/>
        </w:rPr>
        <w:t xml:space="preserve"> заметно выделяется из всего «колымского» цикла выдвижением на авансцену </w:t>
      </w:r>
      <w:r>
        <w:rPr>
          <w:rFonts w:cs="Calibri" w:ascii="Calibri" w:hAnsi="Calibri"/>
          <w:i/>
          <w:sz w:val="28"/>
        </w:rPr>
        <w:t>личности героического типа</w:t>
      </w:r>
      <w:r>
        <w:rPr>
          <w:rFonts w:cs="Calibri" w:ascii="Calibri" w:hAnsi="Calibri"/>
          <w:sz w:val="28"/>
        </w:rPr>
        <w:t>, не сломленной лагерем и одерживающей моральную победу в сопротивлении Системе.</w:t>
      </w:r>
    </w:p>
    <w:p>
      <w:pPr>
        <w:pStyle w:val="TextBodyIndent"/>
        <w:rPr/>
      </w:pPr>
      <w:r>
        <w:rPr>
          <w:rFonts w:cs="Calibri" w:ascii="Calibri" w:hAnsi="Calibri"/>
          <w:sz w:val="28"/>
        </w:rPr>
        <w:t>Экспозиция рассказа имеет многоуровневый характер. От передачи особого мироощущения северного края, с характерным для него замедленным течением времени («так велик… человеческий опыт, приобретенный там»), автор обращается к зарисовке широкого исторического фона 1930-х гг. Это эпоха, утвердившая восприятие обычного человека как безгласной жертвы – и в обществе, и в лагере, где «отсутствие единой объединяющей идеи ослабляло моральную стойкость арестантов», обреченных на бессмысленное уничтожение, ибо они «так и не поняли, почему им надо умирать». Но лагерная среда уже в начале рассказа увидена в своей неоднородности. На фоне всеобщего растления особенно выделялись заключенные из потока «репатриированных» – вчерашние фронтовики, «командиры и солдаты, летчики и разведчики» – «люди с иными навыками… со смелостью, уменьем рисковать», не желающие усваивать роль порабощенных жертв.</w:t>
      </w:r>
    </w:p>
    <w:p>
      <w:pPr>
        <w:pStyle w:val="TextBodyInden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ри переходе к основной части повествования автор обнажает механизмы рождения этого текста и создает </w:t>
      </w:r>
      <w:r>
        <w:rPr>
          <w:rFonts w:cs="Calibri" w:ascii="Calibri" w:hAnsi="Calibri"/>
          <w:i/>
          <w:sz w:val="28"/>
        </w:rPr>
        <w:t>эффект документальной достоверности</w:t>
      </w:r>
      <w:r>
        <w:rPr>
          <w:rFonts w:cs="Calibri" w:ascii="Calibri" w:hAnsi="Calibri"/>
          <w:sz w:val="28"/>
        </w:rPr>
        <w:t xml:space="preserve"> всего изображенного за счет совмещения различных точек зрения на события: «Можно начать рассказ прямо с донесения врача-хирурга Браудэ… с письма Яшки Кученя, санитара из заключенных… или с рассказа доктора Потаниной…»</w:t>
      </w:r>
    </w:p>
    <w:p>
      <w:pPr>
        <w:pStyle w:val="TextBodyInden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Смысловым и сюжетным центром произведения становятся перипетии подготовки и осуществления побега «бригадой» майора Пугачева. Из полуобезличенной лагерной </w:t>
      </w:r>
      <w:r>
        <w:rPr>
          <w:rFonts w:cs="Calibri" w:ascii="Calibri" w:hAnsi="Calibri"/>
          <w:i/>
          <w:sz w:val="28"/>
        </w:rPr>
        <w:t>массы</w:t>
      </w:r>
      <w:r>
        <w:rPr>
          <w:rFonts w:cs="Calibri" w:ascii="Calibri" w:hAnsi="Calibri"/>
          <w:sz w:val="28"/>
        </w:rPr>
        <w:t xml:space="preserve"> автор выделяет </w:t>
      </w:r>
      <w:r>
        <w:rPr>
          <w:rFonts w:cs="Calibri" w:ascii="Calibri" w:hAnsi="Calibri"/>
          <w:i/>
          <w:sz w:val="28"/>
        </w:rPr>
        <w:t>личность</w:t>
      </w:r>
      <w:r>
        <w:rPr>
          <w:rFonts w:cs="Calibri" w:ascii="Calibri" w:hAnsi="Calibri"/>
          <w:sz w:val="28"/>
        </w:rPr>
        <w:t xml:space="preserve"> Пугачева, в самой фамилии которого звучат дальние отголоски русского бунта, и начинает ее изображение именно с психологических характеристик, подчеркивая способность героя </w:t>
      </w:r>
      <w:r>
        <w:rPr>
          <w:rFonts w:cs="Calibri" w:ascii="Calibri" w:hAnsi="Calibri"/>
          <w:i/>
          <w:sz w:val="28"/>
        </w:rPr>
        <w:t>понять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i/>
          <w:sz w:val="28"/>
        </w:rPr>
        <w:t>осознать</w:t>
      </w:r>
      <w:r>
        <w:rPr>
          <w:rFonts w:cs="Calibri" w:ascii="Calibri" w:hAnsi="Calibri"/>
          <w:sz w:val="28"/>
        </w:rPr>
        <w:t xml:space="preserve"> реальное положение в лагере и </w:t>
      </w:r>
      <w:r>
        <w:rPr>
          <w:rFonts w:cs="Calibri" w:ascii="Calibri" w:hAnsi="Calibri"/>
          <w:i/>
          <w:sz w:val="28"/>
        </w:rPr>
        <w:t>сделать самостоятельный и решительный выбор</w:t>
      </w:r>
      <w:r>
        <w:rPr>
          <w:rFonts w:cs="Calibri" w:ascii="Calibri" w:hAnsi="Calibri"/>
          <w:sz w:val="28"/>
        </w:rPr>
        <w:t>: «Майор Пугачев понимал кое-что и другое. Ему было ясно, что их привезли на смерть… Понял, что пережить зиму и после этого бежать могут только те, кто не будет работать на общих работах…»</w:t>
      </w:r>
    </w:p>
    <w:p>
      <w:pPr>
        <w:pStyle w:val="TextBodyIndent"/>
        <w:rPr/>
      </w:pPr>
      <w:r>
        <w:rPr>
          <w:rFonts w:cs="Calibri" w:ascii="Calibri" w:hAnsi="Calibri"/>
          <w:sz w:val="28"/>
        </w:rPr>
        <w:t>Отрывистыми, но весьма точными штрихами в рассказе прорисовывается мозаика характеров и судеб других «заговорщиков», «людей дела», бывших летчиков, танкистов, военных фельдшеров, разведчиков, количество которых вместе с Пугачевым составило двенадцать: очевидная ассоциация с числом апостолов указывает на духовно-нравственное избранничество этих людей, бросивших вызов лагерю. В вехах их «героических советских биографий» [5, с. 215] наблюдается редукция всей прожитой жизни до подробностей уничтожения человека Системой – как, например, в случае с капитаном Хрусталевым: «подбитый немцами самолет, плен, голод, побег – трибунал и лагерь».</w:t>
      </w:r>
    </w:p>
    <w:p>
      <w:pPr>
        <w:pStyle w:val="TextBodyIndent"/>
        <w:rPr/>
      </w:pPr>
      <w:r>
        <w:rPr>
          <w:rFonts w:cs="Calibri" w:ascii="Calibri" w:hAnsi="Calibri"/>
          <w:sz w:val="28"/>
        </w:rPr>
        <w:t xml:space="preserve">Побег для героев сопрягается не только со стремлением обрести утраченную свободу, но и с душевной тягой «почувствовать себя вновь солдатами», вернуть ту ясность мироощущения, которая невозможна в атмосфере лагерных доносов и которая была на войне: «Есть командир, есть цель. Уверенный командир и трудная цель. Есть оружие. Есть свобода. Можно спать спокойным солдатским сном даже в эту пустую бледно-сиреневую полярную ночь». Неслучайно описание побега строится у Шаламова на военных ассоциациях, что особенно заметно при передаче поведения Пугачева, который раскрывается здесь как личность пассионарного склада: он «скомандовал», «не велел», «командование принял майор Пугачев»… </w:t>
      </w:r>
      <w:r>
        <w:rPr>
          <w:rFonts w:cs="Calibri" w:ascii="Calibri" w:hAnsi="Calibri"/>
          <w:i/>
          <w:sz w:val="28"/>
        </w:rPr>
        <w:t>Героика этого побега окрашена в рассказе как в возвышенные, так и в безысходно-трагические тона</w:t>
      </w:r>
      <w:r>
        <w:rPr>
          <w:rFonts w:cs="Calibri" w:ascii="Calibri" w:hAnsi="Calibri"/>
          <w:sz w:val="28"/>
        </w:rPr>
        <w:t>. С одной стороны, сама подготовка к «бунту» высветила в душах людей, так или иначе причастных к дерзкому замыслу, не распыленные лагерем элементы человечности, что становится очевидным в благодарных воспоминаниях Пугачева о «не выдавших» его лагерниках, с которыми он делился своими планами («никто не побежал на вахту с доносом»), – воспоминания, которые даже отчасти «мирили Пугачева с жизнью». Вместе с тем ощущение обреченности бунта сквозит уже в самих интонациях повествования о побеге и особенно заметно проступает в, казалось бы, спонтанном, полушутливом разговоре Ашота и Малинина об Адамовом изгнании, в подтексте которого сокрыто отчаянное переживание человеком своей отверженности Высшими силами.</w:t>
      </w:r>
    </w:p>
    <w:p>
      <w:pPr>
        <w:pStyle w:val="TextBodyIndent"/>
        <w:rPr/>
      </w:pPr>
      <w:r>
        <w:rPr>
          <w:rFonts w:cs="Calibri" w:ascii="Calibri" w:hAnsi="Calibri"/>
          <w:i/>
          <w:sz w:val="28"/>
        </w:rPr>
        <w:t>Кульминацией рассказа становится воссоздание трагедийного эпизода «последнего боя»</w:t>
      </w:r>
      <w:r>
        <w:rPr>
          <w:rFonts w:cs="Calibri" w:ascii="Calibri" w:hAnsi="Calibri"/>
          <w:sz w:val="28"/>
        </w:rPr>
        <w:t>, обернувшегося поражением для всех беглецов. Устойчивые параллели с фронтовой реальностью («бой», «атака была отбита», «сражение», «победа» и пр.) приобретают здесь новый смысл. Это уже не та военная героика, которая свято хранилась в памяти Пугачева и его товарищей, – это война, шагнувшая во внутреннюю жизнь народа и вылившаяся во взаимное уничтожение соотечественников: вчерашних фронтовиков и солдат-конвоиров, являвшихся заложниками Системы. Соотнесенность «последнего боя майора Пугачева» с общими закономерностями лагерного низведения человека до уровня небытия устанавливается и в ретроспективном содержании диалога «старых колымчан» хирурга Браудэ и генерала Артемьева о суде над неким лагерным чиновником, подписавшим распоряжение о продвижении этапа заключенных в зимнее время, в результате чего «из трех тысяч человек в живых осталось только триста».</w:t>
      </w:r>
    </w:p>
    <w:p>
      <w:pPr>
        <w:pStyle w:val="TextBodyIndent"/>
        <w:rPr/>
      </w:pPr>
      <w:r>
        <w:rPr>
          <w:rFonts w:cs="Calibri" w:ascii="Calibri" w:hAnsi="Calibri"/>
          <w:sz w:val="28"/>
        </w:rPr>
        <w:t xml:space="preserve">Композиционно центральная батальная сцена обрамляется </w:t>
      </w:r>
      <w:r>
        <w:rPr>
          <w:rFonts w:cs="Calibri" w:ascii="Calibri" w:hAnsi="Calibri"/>
          <w:i/>
          <w:sz w:val="28"/>
        </w:rPr>
        <w:t>двумя ретроспекциями</w:t>
      </w:r>
      <w:r>
        <w:rPr>
          <w:rFonts w:cs="Calibri" w:ascii="Calibri" w:hAnsi="Calibri"/>
          <w:sz w:val="28"/>
        </w:rPr>
        <w:t>, проливающими свет на предысторию и жизненный опыт главного героя. В первом случае воспоминания, приходящие к Пугачеву вскоре после побега, в «первую вольную ночь… после страшного крестного пути», приоткрывают массивный, замалчивавшийся официальной пропагандой исторический пласт. Побег Пугачева из немецкого лагеря в 1944 г. увенчался для него заключением в лагерь советский по «обвинению в шпионаже», в чем обнаружилось глубинное родство двух тоталитарных систем.</w:t>
      </w:r>
    </w:p>
    <w:p>
      <w:pPr>
        <w:pStyle w:val="TextBodyIndent"/>
        <w:rPr/>
      </w:pPr>
      <w:r>
        <w:rPr>
          <w:rFonts w:cs="Calibri" w:ascii="Calibri" w:hAnsi="Calibri"/>
          <w:sz w:val="28"/>
        </w:rPr>
        <w:t xml:space="preserve">Если первая ретроспекция на примере личной судьбы персонажа воскрешает историческую память, то в фокусе второй ретроспекции, возникающей уже в финальной части рассказа, впреддверии добровольного ухода Пугачева из жизни, оказываются не столько факты, сколько </w:t>
      </w:r>
      <w:r>
        <w:rPr>
          <w:rFonts w:cs="Calibri" w:ascii="Calibri" w:hAnsi="Calibri"/>
          <w:i/>
          <w:sz w:val="28"/>
        </w:rPr>
        <w:t>ценностные основы его внутреннего бытия</w:t>
      </w:r>
      <w:r>
        <w:rPr>
          <w:rFonts w:cs="Calibri" w:ascii="Calibri" w:hAnsi="Calibri"/>
          <w:sz w:val="28"/>
        </w:rPr>
        <w:t>, прожитой им «трудной мужской жизни». Благодарная память обо «всех, кого он любил и уважал», о матери, школьной учительнице, об «одиннадцати товарищах» воспринимается им как противовес лагерному забвению, как «очищающая и искупительная сила» [2, с. 46], источник душевной энергии, необходимой для того, чтобы «в северном аду» «протянуть руки к свободе» и «в бою умереть». Смерть Пугачева рисуется Шаламовым просто и величественно, как итог борьбы человека, русского офицера за сохранение достоинства и свободы: «Майор Пугачев припомнил их всех – одного за другим – и улыбнулся каждому. Затем вложил в рот дуло пистолета и последний раз в жизни выстрелил».</w:t>
      </w:r>
    </w:p>
    <w:p>
      <w:pPr>
        <w:pStyle w:val="TextBodyInden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Наряду с изображением характеров персонажей сквозным становится в рассказе запечатление </w:t>
      </w:r>
      <w:r>
        <w:rPr>
          <w:rFonts w:cs="Calibri" w:ascii="Calibri" w:hAnsi="Calibri"/>
          <w:i/>
          <w:sz w:val="28"/>
        </w:rPr>
        <w:t>картин колымской природы</w:t>
      </w:r>
      <w:r>
        <w:rPr>
          <w:rFonts w:cs="Calibri" w:ascii="Calibri" w:hAnsi="Calibri"/>
          <w:sz w:val="28"/>
        </w:rPr>
        <w:t xml:space="preserve">. Это деформированный универсум с «чуть скошенной… картой звездного неба», это природа-враг, заявляющая о себе и «буреломом», встающим на пути героев к свободе, и «ослепительной колымской весной, без единого дождя, без ледохода, без пения птиц», и «лопнувшей в пальцах», оказавшейся «безвкусной, как снеговая вода» брусникой. Но одновременно это страждущее мироздание, отражение человеческой трагедии, существующее в неустанном стремлении ухватиться «гигантскими когтями» за жизнь, не поддаться власти небытия: «Деревья на Севере умирали лежа, как люди… Поваленные бурей, деревья падали навзничь, головами все в одну сторону и умирали…». Трагическая двойственность колымской природы проецируется в рассказах Шаламова на подавляемое и уничтожаемое лагерем человеческое бытие. В рассказах «Кант», «Сухим пайком», «Стланик», «Воскрешение лиственницы» художественно явлена «бешеная северная природа, ненавидящая человека», мстящая «всему миру за свою изломанную Севером жизнь» и в то же время являющая людям «великий назидательный пример» </w:t>
      </w:r>
      <w:r>
        <w:rPr>
          <w:rFonts w:cs="Calibri" w:ascii="Calibri" w:hAnsi="Calibri"/>
          <w:i/>
          <w:sz w:val="28"/>
        </w:rPr>
        <w:t>сопротивления</w:t>
      </w:r>
      <w:r>
        <w:rPr>
          <w:rFonts w:cs="Calibri" w:ascii="Calibri" w:hAnsi="Calibri"/>
          <w:sz w:val="28"/>
        </w:rPr>
        <w:t xml:space="preserve"> и </w:t>
      </w:r>
      <w:r>
        <w:rPr>
          <w:rFonts w:cs="Calibri" w:ascii="Calibri" w:hAnsi="Calibri"/>
          <w:i/>
          <w:sz w:val="28"/>
        </w:rPr>
        <w:t>сохранения жизненной энергии</w:t>
      </w:r>
      <w:r>
        <w:rPr>
          <w:rFonts w:cs="Calibri" w:ascii="Calibri" w:hAnsi="Calibri"/>
          <w:sz w:val="28"/>
        </w:rPr>
        <w:t xml:space="preserve"> «на этой каменистой, оледенелой почве», «среди снежной бескрайней белизны, среди полной безнадежности».</w:t>
      </w:r>
    </w:p>
    <w:p>
      <w:pPr>
        <w:pStyle w:val="TextBodyInden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 xml:space="preserve">В стиле рассказа проявилась принципиально </w:t>
      </w:r>
      <w:r>
        <w:rPr>
          <w:rFonts w:cs="Calibri" w:ascii="Calibri" w:hAnsi="Calibri"/>
          <w:i/>
          <w:sz w:val="28"/>
        </w:rPr>
        <w:t>антипроповедническая, антиисповедальная направленность шаламовского слова</w:t>
      </w:r>
      <w:r>
        <w:rPr>
          <w:rFonts w:cs="Calibri" w:ascii="Calibri" w:hAnsi="Calibri"/>
          <w:sz w:val="28"/>
        </w:rPr>
        <w:t xml:space="preserve">. Отрывистые диалогические реплики героев перемежаются с авторской речью, которой присущи лексическая точность, отчетливость и лаконизм синтаксиса, сосредоточенность на передаче пульсации внутреннего существа человека, вступившего в неравный поединок с Системой: «Он обещал им свободу, они получили свободу. Он вел их на смерть – они не боялись смерти». И лишь в изображении предсмертных воспоминаний Пугачева повествование приобретает трагедийно-торжественный характер. </w:t>
      </w:r>
    </w:p>
    <w:p>
      <w:pPr>
        <w:pStyle w:val="TextBodyInden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TextBodyInden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Колымский» эпос Варлама Шаламова, вписывающийся в общий контекст «лагерной» прозы, которая представлена произведениями А.Солженицына, О.Волкова, А.Жигулина, Е.Гинзбург и др., явил самобытный творческий опыт постижения бытия личности в исключительных обстоятельствах исторического времени, стал выражением актуальных тенденций развития русской прозы, ищущей новых ресурсов художественной выразительности на стыке документальности и грандиозных художественных обобщений, когда «любая… деталь становится символом, знаком и только при этом условии сохраняет свое значение, жизненность, необходимость» [1, I, с. 12].</w:t>
      </w:r>
    </w:p>
    <w:p>
      <w:pPr>
        <w:pStyle w:val="TextBodyIndent"/>
        <w:ind w:left="136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b/>
        </w:rPr>
        <w:t>Список литературы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Шаламов В.Т. Сочинения: В 2 т. Екатеринбург, 2005.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Волкова Е.В.  Парадоксы катарсиса Варлама Шаламова // Вопросы философии. 1996. №11. С.43 – 56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Calibri" w:ascii="Calibri" w:hAnsi="Calibri"/>
        </w:rPr>
        <w:t>Лейдерман Н.Л., Липовецкий М.Н. Варлам Шаламов // Лейдерман Н.Л., Липовецкий М.Н. Современная русская литература: В 3-х кн. Кн. 1. Литература «Оттепели» (1953 – 1968): Учебное пособие. М., 2001. С.216 – 228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Calibri" w:ascii="Calibri" w:hAnsi="Calibri"/>
        </w:rPr>
        <w:t>Ничипоров И.Б. Рассказ В.Шаламова «Прокуратор Иудеи»: опыт интерпретации // Малые жанры: Теория и история. Сб. науч. ст. Иваново, ИвГУ, 2007. С.263 – 268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Calibri" w:ascii="Calibri" w:hAnsi="Calibri"/>
        </w:rPr>
        <w:t>Сухих И.Н. Жить после Колымы (1954 – 1973. «Колымские рассказы» В.Шаламова) // Звезда. 2001. №6. С.208 – 220.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Шкловский Е. Варлам Шаламов. М., 1990.</w:t>
      </w:r>
    </w:p>
    <w:p>
      <w:pPr>
        <w:pStyle w:val="TextBodyIndent"/>
        <w:ind w:left="13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оизведения В.Шаламова цитируются по изд.: Шаламов В.Т. Сочинения: В 2 т. Екатеринбург, 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53:00Z</dcterms:created>
  <dc:creator>ILUSHA</dc:creator>
  <dc:description/>
  <dc:language>en-US</dc:language>
  <cp:lastModifiedBy>ASUS</cp:lastModifiedBy>
  <dcterms:modified xsi:type="dcterms:W3CDTF">2013-06-09T15:53:00Z</dcterms:modified>
  <cp:revision>2</cp:revision>
  <dc:subject/>
  <dc:title>И</dc:title>
</cp:coreProperties>
</file>