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иерей Константин ОСТРОВСКИЙ,</w:t>
      </w:r>
    </w:p>
    <w:p>
      <w:pPr>
        <w:pStyle w:val="Normal"/>
        <w:ind w:left="2126" w:hanging="0"/>
        <w:jc w:val="right"/>
        <w:rPr/>
      </w:pPr>
      <w:r>
        <w:rPr>
          <w:sz w:val="28"/>
          <w:szCs w:val="28"/>
        </w:rPr>
        <w:t xml:space="preserve">директор </w:t>
      </w:r>
      <w:r>
        <w:rPr>
          <w:spacing w:val="3"/>
          <w:sz w:val="28"/>
          <w:szCs w:val="28"/>
        </w:rPr>
        <w:t xml:space="preserve">Благотворительного фонда </w:t>
      </w:r>
    </w:p>
    <w:p>
      <w:pPr>
        <w:pStyle w:val="Normal"/>
        <w:ind w:left="2126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Московской епархии </w:t>
      </w:r>
    </w:p>
    <w:p>
      <w:pPr>
        <w:pStyle w:val="Normal"/>
        <w:ind w:left="2126" w:hanging="0"/>
        <w:jc w:val="right"/>
        <w:rPr>
          <w:sz w:val="28"/>
          <w:szCs w:val="28"/>
        </w:rPr>
      </w:pPr>
      <w:r>
        <w:rPr>
          <w:spacing w:val="3"/>
          <w:sz w:val="28"/>
          <w:szCs w:val="28"/>
        </w:rPr>
        <w:t>по восстановлению порушенных святы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озрождение храмов как знак возрождения душ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ветственное слово на открытии  епархиальной  конференции «Святыни Подмосковья. Уроки истории 1917 – 2017 годы» 7 ноября 2016 г.)</w:t>
      </w:r>
    </w:p>
    <w:p>
      <w:pPr>
        <w:pStyle w:val="TextBodyInden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overflowPunct w:val="false"/>
        <w:spacing w:lineRule="auto" w:line="312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ше Преосвященство! Досточтимые отцы, братья и сёстры! Гонения на Церковь на территории бывшей Российской Империи проявлялись не только в убийстве сотен тысяч православных христиан, но и в разрушении тысяч православных храмов, причём эти разрушения совершались не в одни 20-е и 30-е годы, но даже и в 60-е (так называемые Хрущёвские гонения). </w:t>
      </w:r>
    </w:p>
    <w:p>
      <w:pPr>
        <w:pStyle w:val="Normal"/>
        <w:overflowPunct w:val="false"/>
        <w:spacing w:lineRule="auto" w:line="312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ажно заметить, что храмы не только закрывали и, так сказать, перепрофилировали в склады или заводские цеха, – это можно было бы объяснять хозяйственными соображениями безбожников. Но их зачастую именно разрушали, с большими усилиями и материальными затратами. И эти, на первый взгляд, бессмысленные действия имели, на самом деле, глубокий демонический смысл – надругаться над народной святыней, запечатлеть видимым  разрушением материальных храмов внутреннюю сердечную разруху нашего народа, которая явилась и причиной, и следствием Великой Октябрьской революции.</w:t>
      </w:r>
    </w:p>
    <w:p>
      <w:pPr>
        <w:pStyle w:val="Normal"/>
        <w:overflowPunct w:val="false"/>
        <w:spacing w:lineRule="auto" w:line="312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так для нас важно не только наладить богослужебную жизнь, но и по возможности восстановить разрушенные церкви. Новые нужно строить – само собой, да нам старых и не хватит, потому что во многих местах верующих сейчас много больше, чем было до революции. Но и старые храмы надо стараться восстановить как знак нашего покаяния и обращения от гордых и ложных человеко-божеских ценностей к истинной и непреходящей Ценности – Богочеловеку Христу.</w:t>
      </w:r>
    </w:p>
    <w:p>
      <w:pPr>
        <w:pStyle w:val="Normal"/>
        <w:overflowPunct w:val="false"/>
        <w:spacing w:lineRule="auto" w:line="312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Поэтому, по благословению нашего Правящего архиерея митрополита Ювеналия </w:t>
      </w:r>
      <w:r>
        <w:rPr>
          <w:spacing w:val="3"/>
          <w:sz w:val="28"/>
          <w:szCs w:val="28"/>
        </w:rPr>
        <w:t>1 декабря 2014 г. был создан Благотворительный фонд Московской епархии по восстановлению порушенных святынь, основной целью деятельности которого является оказание благотворительной помощи в восстановлении храмов, входящих в Московскую епархию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312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За время своей деятельности </w:t>
      </w:r>
      <w:r>
        <w:rPr>
          <w:spacing w:val="3"/>
          <w:sz w:val="28"/>
          <w:szCs w:val="28"/>
        </w:rPr>
        <w:t xml:space="preserve">Фонд осуществлял сбор добровольных пожертвований от религиозных организаций Московской епархии и светских организаций, от священнослужителей и прихожан храмов, от большого числа простых людей. Всего было собрано и, соответственно, израсходовано около 250 млн. руб. </w:t>
      </w:r>
    </w:p>
    <w:p>
      <w:pPr>
        <w:pStyle w:val="Normal"/>
        <w:overflowPunct w:val="false"/>
        <w:spacing w:lineRule="auto" w:line="312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Работа Фонда осуществляется по благотворительным программам, из которых 21 уже завершена, а 9 продолжаются. Полностью восстановлены из руин Вознесенский храм  с. Сенницы Озёрского района, Ильинский храм  с. Пруссы Коломенского района и Богородицерождественский храм  с. Никольское Рузского района. Заметные успехи деятельности Благотворительного фонда Московской епархии по восстановлению порушенных святынь не могут не радовать, но в восстановлении нуждаются ещё очень многие храмы – около 250. </w:t>
      </w:r>
    </w:p>
    <w:p>
      <w:pPr>
        <w:pStyle w:val="Normal"/>
        <w:overflowPunct w:val="false"/>
        <w:spacing w:lineRule="auto" w:line="312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ладыка митрополит как-то рассказывал, что Владимир Владимирович Путин, услыхав, что он хочет до конца своей земной жизни восстановить все подмосковные храмы, смеясь, сказал: «Ну и долго же Вы собираетесь жить!» Дай Бог здоровья и многих лет нашему митрополиту, но, если Бог и не даст нам восстановить всё, будем стараться восстановить всё то, что Бог нам благословит!</w:t>
      </w:r>
    </w:p>
    <w:p>
      <w:pPr>
        <w:pStyle w:val="Normal"/>
        <w:overflowPunct w:val="false"/>
        <w:spacing w:lineRule="auto" w:line="312"/>
        <w:ind w:firstLine="709"/>
        <w:jc w:val="both"/>
        <w:textAlignment w:val="baseline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9A46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8"/>
    </w:rPr>
  </w:style>
  <w:style w:type="paragraph" w:styleId="FR1">
    <w:name w:val="FR1"/>
    <w:qFormat/>
    <w:pPr>
      <w:widowControl/>
      <w:autoSpaceDE w:val="false"/>
      <w:bidi w:val="0"/>
      <w:spacing w:lineRule="auto" w:line="458"/>
      <w:ind w:left="468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0:00Z</dcterms:created>
  <dc:creator>Константин</dc:creator>
  <dc:description/>
  <cp:keywords/>
  <dc:language>en-US</dc:language>
  <cp:lastModifiedBy>протокон</cp:lastModifiedBy>
  <cp:lastPrinted>2016-10-16T11:02:00Z</cp:lastPrinted>
  <dcterms:modified xsi:type="dcterms:W3CDTF">2016-10-16T08:03:00Z</dcterms:modified>
  <cp:revision>6</cp:revision>
  <dc:subject/>
  <dc:title> </dc:title>
</cp:coreProperties>
</file>