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0"/>
        <w:rPr/>
      </w:pPr>
      <w:r>
        <w:rPr/>
        <w:t xml:space="preserve">Уличная миссия. Ошибки и опасность. 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огда говорит ученикам Своим: жатвы много, а делателей мало;  итак молите Господина жатвы, чтобы выслал делателей на жатву Свою.</w:t>
      </w:r>
    </w:p>
    <w:p>
      <w:pPr>
        <w:pStyle w:val="Normal"/>
        <w:spacing w:lineRule="atLeast" w:line="160"/>
        <w:jc w:val="right"/>
        <w:rPr>
          <w:b/>
          <w:b/>
        </w:rPr>
      </w:pPr>
      <w:r>
        <w:rPr>
          <w:b/>
        </w:rPr>
        <w:t>(Матф.9:37,38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временное общество не просвещено. Я не про школьное и высшее образование, я про духовное просвещение. Вряд ли кто-либо с этим будет спорить. Задача Святой Церкви просветить людей Светом Христовой Истины. При этом Церковь, как и обычная лечебница, всегда помнит врачебный закон – «Не навред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огда батюшка ошибется в своей проповеди с амвона, то цена его ошибки не будет столь существенна, чем если ошибку допустит уличный миссионер. Перед амвоном стоят люди, которые уже, скорее всего воцерковлены, и одной ошибкой их из Церкви не выгонишь. А вот ошибка миссионера может стать трудно преодолимой преградой перед человеком, на его пути к Бо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своем докладе мне хотелось бы кратко коснуться некоторых ошибок, которые допускают современные уличные миссионе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/>
        <w:t xml:space="preserve">Избранное цитирование святых отцов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/>
        <w:t>Святоотеческое наследие обширно, и в нем можно встретить разные мнения по разным вопросам. К примеру, есть довольно большая группа молодежи, которая считает, что в определенных случаях миссионер может применить силу, ссылаясь на не безызвестные слова святителя Иоанна Златоуста: «</w:t>
      </w:r>
      <w:r>
        <w:rPr>
          <w:color w:val="000000"/>
          <w:shd w:fill="FFFFFF" w:val="clear"/>
        </w:rPr>
        <w:t>Если ты услышишь, что кто-нибудь на распутье или на площади хулит Бога, подойди, сделай ему внушение. И если нужно будет ударить его, не отказывайся, ударь его по лицу, сокруши уста, освяти руку твою ударом; и если обвинят тебя, повлекут в суд, иди.» И все – это выражение используется как девиз и оправдание тех или иных насильственных действий против безбожников. При этом я хочу подчеркнуть, речь не идет о защите храмов и святынь от поругания безбожников; я говорю именно о том, что некоторые миссионерские акции изначально планируются с возможностью применить силу к той или иной группе. К сожалению, но стоит признать, что некоторые священнослужители своими одобрительными словами по отношению к рукоприкладству только поддерживают не правильные действия православной молодеж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тобы не быть голословным, я приведу слова святителя Иоанна Златоуста, который говорит следующее: </w:t>
      </w:r>
      <w:r>
        <w:rPr>
          <w:shd w:fill="FFFFFF" w:val="clear"/>
        </w:rPr>
        <w:t>«</w:t>
      </w:r>
      <w:r>
        <w:rPr>
          <w:color w:val="000000"/>
          <w:shd w:fill="FFFFFF" w:val="clear"/>
        </w:rPr>
        <w:t>Христос не желает, чтобы мы гневались даже за Него. Послушай, что Он сказал Петру: "Возврати меч твой в его место" (Мф. 26, 52).» Или вот ещё слова то же святого: «Гневные не видят ничего здраво и не делают ничего как следует, но уподобляются людям с поврежденными чувствами, потерявшим способность рассужда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Желательно на миссионерских курсах показывать реальное отношение святых отцов к миссионерской деятельности, а не давать список надерганных цитат, на который всегда можно составить такой же длинный список с совершенно иным святоотеческим мне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/>
        <w:t>Все гре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ольшинство современных молодых миссионеров находятся в неофитском состоянии. Соответственно, стандартные ошибки неофитской болезни выливаются на уши тех, кого миссионер решил «спасти». В частности хотелось бы коснуться того, что многие молодые активисты считают грехом то, что грехом, по сути, не явля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пример, грехом объявляется алкоголь, а не пьянство. Грехом объявляется не согласие с тем, что мир был сотворен в шесть астрономических суток. Активисты начинают регламентировать семейные интимные отношения – это можно, а это нельзя; хотя этот вопрос Святая Церковь оставляет на личный благочестивый выбор супругов.  Не говоря уж о том, что если человек имеет либеральные, коммунистические, проамериканские и т.п. взгляды, а не монархические, то иногда сразу записывается в тех, кто неизбежно попадет в геенну огненну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/>
        <w:t xml:space="preserve">Церковь Святая, а люди греш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Любой миссионер часто сталкивается с вопросами о том, почему священники имеют дорогие автомобили, почему пьяными садятся за руль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чевидно, что для большинства людей, эти вопросы являются отговоркой, чтобы не ходить в храм Божий, чтобы не начинать духовную жизнь, а продолжать потакать своим похотям и страст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 четкий, правильный ответ на подобный вопрос, может стать хорошей опорой для нормального диалога. Но, к сожалению, большинство молодых миссионеров не могут дать вразумительный и правильный ответ, а начинают говорить о том, что, дескать, человек ничего не понимает, что это все ложь и клевета либералов и масонов, а батюшки на самом деле подвижники и свят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е нужно думать, что у людей вне Церкви нет ума, и они не замечают очевидного.  Миссионер должен разъяснить, что воцерковленные люди – это тоже грешники, тоже имеют страсти и впадают в грехи, но все-таки кающиеся и стремящиеся спасать свои души с помощью Бога. Ну и не бояться признавать те ошибки, которые в истории Церкви совершали христиане, какого бы они чина не бы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Хотя стоит сказать, что в некоторых случаях, обвинения в адрес Церкви и правда ничем не обоснованы – тогда и надо спокойно, без осуждения, объяснить, в чем ошибочность ложного  мнения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/>
        <w:t>Больно всем, но по-разн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ольшинство людей сегодня воцерковляются через скорби: тяжелые болезни, смерти близких, проблемы в семьях и т.д. И когда миссионеры выходят на проповедь, то они уже как бы забыли о своих тяжких скорбях, и находятся в более-менее спокойном христианском расположении дух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о людям, которым проповедают слово Божие, зачастую сначала нужно просто дать выговориться, выслушать их и понять их боль. Боль, которую, скорее всего Бог и послал для того, чтобы человек пришел к Нему. А боль эта бывает разной, и понять ее довольно сложно сразу, и отношение «хочешь похудеть, спроси меня как» может привести человека в еще большее уныние и отчаяние. Иногда  молчание рядом со страдающим человеком, может оказаться самой лучшей проповедью Хри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дин преподаватель говорил, что главная задача для педагога – это уметь замолчать и дать высказаться дет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казание человеку помощи в его скорби – это иногда самая лучшая миссия; а если миссионер не готов слушать, то, наверное, не стоит даже и начинать проповедов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/>
        <w:t>Миссионер, но не пастыр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адача миссионера – это с помощью Господа привести человека в Церковь. Все. Дальше уже начинается пастырство, на которое призваны священнослужи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спространенная ошибка среди молодых миссионеров – это смешивание этих двух служений в од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роде вчера миссионер просвещал баптиста, показывая ему истинность Православия, а сегодня уже новообращенный православный, бывший баптист, со вниманием слушает наставления миссионера о том, как надо молиться, поститься, исповедоваться и причаща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Это не правильно. Эти вопросы должен решать не миссионер, а священник, у которого бывший баптист будет исповедоваться. И уметь вовремя остановиться – серьезная проблема для любого миссион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1:00Z</dcterms:created>
  <dc:creator>Pasha</dc:creator>
  <dc:description/>
  <dc:language>en-US</dc:language>
  <cp:lastModifiedBy>ASUS</cp:lastModifiedBy>
  <dcterms:modified xsi:type="dcterms:W3CDTF">2013-01-28T15:11:00Z</dcterms:modified>
  <cp:revision>2</cp:revision>
  <dc:subject/>
  <dc:title/>
</cp:coreProperties>
</file>