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ишуровский Константин Александр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 коллектива звонарей Московского Крем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втор и преподаватель факультатива «Курсы церковного звона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Коломенской духовной семина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Технологическая цепочка организации колокольного звона с точки зрения церковного звонар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текст выступ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сковских областных Рождественских образовательных чтениях, конференц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 и строительство храмов и храмовых комплексов», 05.12.2016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есмотря на сравнительное многообразие специализированных колокольных интернет-сайтов и кажущееся обилие доступной информации, проблема обустройства колокольного звона в целом, по-прежнему остаётся за рамками общецерковного обсуждения. Многочисленные организации и частные лица приступают к развеске колоколов или настройке системы звона без чёткого понимания конечной цели, в меру собственного представления, забывая о многом и не учитывая важное. Все-таки пока ещё рано говорить о том, что в России формируется некий фундамент, на котором в будущем будет построена колокольная профессия и определены её стандарты, хотя уже сегодня можно найти примеры грамотно выполненных проектов по колокольному звону. В настоящем докладе я постараюсь объединить различные аспекты оборудования колокольного звона в сравнительно упорядоченную схему, представляющую собой технологическую последовательность устроения колокольного звона от идеи до воплощения. Вот эта последова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ходной точкой является замысел, пожелание заказчика, общее представление о том, какой колокольный звон был бы уместным в определённы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Затем начинается проектирование колокольни (или разработка проекта реставрации, если колокольня уже существу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процессе такого проектирования осуществляется подбор колоколов по весам и акустико-архитектурный расчёт схемы развески колоколов на ярусе звона. На этом этапе определяется колокольный завод, который может осуществить литьё, определяются весовые и габаритные параметры будущих колоко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олученные данные (пожелания заказчика по составу колокольного подбора и план развески колоколов, наложенный на чертёж колокольни) передаются конструкторам, которые рассчитывают несущую способность балок, их сечение и материал, способ крепления конструкций и возможные варианты монтажа колоко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Одновременно с этим, заказчик определяет список рельефных икон для колоколов и формирует точный текст вкладных надписей, с учётом возможности их размещения на поясах колоколов (учитывается шрифтовое решение, плотность текста, количество знаков, распределение текстовых строк по пояса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се вышеперечисленное становится основой для технического задания на колокола, которое подписывается заказчиком и с этого момента становится письменным приложением к договору с литейным заводом на изготовление колоколов, обязательным для ис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а основе прорисей в техническом задании скульптор изготавливает рельефные иконы в виде полноразмерных гипсовых макетов, предназначенных в дальнейшем к переводу в восковые заготовки - эти иконы рассматриваются и утверждаются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Затем следует этап «обнарядки»: восковые заготовки рельефных икон, орнаментальных поясов и надписей на заводе монтируют на криволинейной поверхности колокольной заготовки, после чего заказчику или его представителю необходимо досконально проконтролировать «наряженную» модель на предмет возможных несоответствий в размещении элементов или ошибок в текстах колокольных надписей. Это последний этап, на котором возможен такой контроль, поскольку сразу после этого модель колокола отправляется в формов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осле формовки колоколов и необходимых подготовительных процедур осуществляется заливка, и эта часть работы находится полностью в зоне ответственности литейного за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Через определённое время после окончания литья колокол изымается из формы и производится отделка его поверх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ле этого заказчику важно лично или с помощью своего представителя осуществить приёмку колоколов на заводе, чтобы убедиться в их технической исправности, проконтролировать качество готовых рельефов, поверхности колоколов на предмет пористости и иных литейных дефектов. В случае нареканий колокола не принимаются, а происходит их повторная отливка (либо доработка, если недостатки носят косметический характ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 окончании отделки колоколов проверяют их звучание. Для этого на заводе можно провести пробный звон, осуществить звукозапись и потребовать акустический паспорт на каждый колокол. Такой паспорт должен содержать все параметры колоколов (веса, габариты), а также интерпретацию акустического спектра в виде графиков и нотных ст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гда колокола приняты заказчиком, договор с заводом закрывается по акту сдачи-приёмки и производится транспортировка колоколов с завода к храму. В некоторых случаях договор предписывает заводу взять на себя обязанности по транспортировке колоколов до храма, но тогда заказчику будет трудно или невозможно провести полноценную приёмку колоколов, с возможностью их возврата на переливку или доработку. Поэтому в последнем случае лучше всего обеспечить приёмку колоколов на заводе, а транспортировку проводить по гарантийному пись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дновременно с колокольным литьём, заказчик определяет подрядчика или субподрядную организацию, которая будет проводить подъем колоколов, их развеску на ярусе звона и устройство системы. Рекомендуется приглашать для работы на этом этапе бригаду, имеющую опыт в специфических колокольных проектов, портфолио и положительные отзывы предыдущих заказч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а площадке перед колокольней, после разгрузки колоколов, происходит подготовка к их торжественному освящению, после чего колокола освящаются церковным чи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ъем колоколов на ярус звона проводится либо сразу же после их освящения, либо отдельно. Последнее желательно, чтобы не вносить элемент нервозности в сложный ряд технических операций подъё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локольные балки, если это стальные конструкции, обшивают деревом в короб. Для каждого колокола изготавливают хомуты подвески, с учётом сечения балок и параметров колокольной короны. Изготовление хомутов лучше всего поручить специализированной компании, имеющей необходимы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тем колокола поднимают на ярус звона, монтируют их на колокольные балки, на предварительно подготовленных хомутах. Для этого предварительно составляется план производства работ и рабочие чертежи вспомогательных конструкций для заведения колоколов на ярус зв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сле размещения колоколов на балках начинается последний этап работы, который может провести только узкий специалист – звонарь-консультант. Это обустройство системы приводов для колокольного звона и звонарских приспособ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асто бывает необходимо предварительное моделирование будущей системы звона с помощью временных конструкций и шнура. На этом этапе определяется геометрическая конфигурация будущего постоянного управления зв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о результатам моделирования проводится первый пробный колокольный звон. Все дальнейшие работы можно проводить через некоторое время, когда закончатся отделочные работы на ярусе звона. Эта «технологическая пауза» удобна ещё и для того, чтобы звонарь смог опробовать новый колокольный звон, внёс коррективы в расположение тяг и оттяжек, подготовившись к настройке постоян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рамках создания постоянной системы звона сооружается помост звонаря. Это, как правило, лёгкая металлическая конструкция с жёстким каркасом и акустически-прозрачным настилом (решётка, просечной лист). От помоста звонаря зависит не только удобство будущего звона, но и главное – безопас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Также готовят звонарскую оснастку (подзвонный столбик, педали, элементы крепления тросов и узлы соединения тяг друг с друг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Специалист-звонарь выполняет точную настройку системы колокольного звона. Если система собрана правильно, то она не будет требовать сервисного обслуживания в течение нескольких лет после со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ледний этап – это итоговый колокольный звон (часто такое событие приурочено к освящению храма, посещению его Правящим Архиереем и другим памятным событиям). Далее необходим инструктаж звонаря-настройщика и, если потребуется, обучение (или пеореобучение) штатных звонарей, с определением порядка совершения звонов в дальнейшем, вопросов безопасности на колокольне. В течение нескольких месяцев звонарь-настройщик должен оставаться доступным для обратной связи, чтобы решать все возникающие вопросы. Затем, как правило, ситуация стабилизируется и переходит в привычное русло: в храме появился собственный постоянный колокольный звон!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  *   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Технологическая цепочка обустройства звона, приведённая здесь, разумеется, не претендует на полноту. Но даже из этого списка задач и этапов видно, что организация колокольного звона требует привлечения квалифицированных специалистов под контролем и при непосредственном участии опытного церковного звон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ложность задачи состоит ещё и в том, что традиция церковного звона в России никогда не была чем-то единым, однородным. Если мы обратимся к историческим источникам в поисках некоего стандарта, отправной точки, мы будем разочарованы. В качестве примера приведём несколько старых картин и фотографий. На картине М. Я. Виллие изображён звон на соборной звоннице Ростова Великого в начале XX века. Достоверность и точность этого изображения не вызывает сомнений. Мы видим, что колокольные языки подведены с помощью верёвок либо для ручного управления, либо к доскам-педалям. Весь звон совершается командой звонарей, причём звонящие находятся на значительном расстоянии от своих колоколов, а тяги идут под весьма неудобным углом. Кажется, что такая система звона не оптимальна и нуждается в усовершенствовании, но на самом деле она стала классическим образцом устроения одного из самых выразительных колокольных звонов России – Ростовского звона, и должна бережно сохраняться как часть национального культурного наслед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а другой представленной здесь фотографии мы видим, как был устроен колокольный звон в Соловецком монастыре незадолго до революции и разорения монастыря. Место звонаря необычно для нас – это не открытая площадка возле проёма колокольни, а угол одного из пилонов яруса звона. Там даже была установлена стасидия (особый деревянный «станок», позволявший инокам стоять во время длинных богослужений, опираясь на спинку и подлокотники). Здесь стасидия превратилась в звонарскую «будку». Это своеобразный «помост звонаря», а проволочные тяги, заканчивающиеся крюками, приведены к единой опоре для звона левой рукой. Под большим благовестником находился ещё один звонарь – «подзвонок», который приводил язык колокола в движение и ударял в благовестник «в оба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щё одно свидетельство – это старинная фотография звона на колокольне Федоровского собора в Санкт-Петербурге, недалеко от Московского вокзала. Мы видим довольно необычную конструкцию, напоминающую велосипедное седло, на котором сидит звонарь и нажимает обеими ногами на две доски-педали, к которым подведены целых три цепи от больших колоколов. При этом левой и правой рукой звонарь управляет цепными связками, идущими к языкам малых и средних колоколов. Можно только представить, какие движения совершал звонарь руками и ногами одновременно во время своего трезвона. При возрождении звона в нынешнем Федоровском соборе такой способ звона, разумеется, воссоздан не бы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иведённые здесь примеры показывают, что мы не можем непосредственно ориентироваться на эти свидетельства времени как на руководство к действию. Впрочем, количество таких изображений недостаточно, чтобы составить общее представление, хотя и очевидно, что в каждом случае звон устраивали так, как было удобно звонарям и насколько им хватало технической смека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щё более древние исторические источники дают нам ещё более условные представления о рассматриваемом предмете. Например, миниатюры Летописного Лицевого Свода во множестве показывают нам не только колокола, но и процесс самого колокольного звона. Увы, все эти изображения не лишены условности в главном, хотя и передают нам иногда целый ряд технических подробностей. В представленном здесь примере звонарь держит правой и левой рукой верёвки от двух колоколов – по одной в каждой руке – и таким образом совершает несложный звон. Другие изображения показывают исчезнувший способ колокольного звона, когда раскачивали сами колокола. Способ звона в языки и «очепной» сосуществовали друг с другом, что можно заметить на миниатюре Лицевого свода, посвящённой освящению колокольни Ивана Великого в Московском Крем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ивописные картины рубежа XIX - XX веков дают нам некоторое представление о техническом состоянии колокольного звона. Наряду с уже упомянутой картиной Виллие, можно вспомнить трогательную картину Ивана Горюшкина-Сорокопудова, где изображено тихое утро на звоннице Воскресенского монастыря в Угличе. Видно, что колоколов на звоннице мало, в проёме была  вынута кладка, чтобы поместился большой колокол, но он отсутствует на картине, и остался лишь его «след» в кладке звонницы. Язык второго колокола чрезмерно опустился (расслабилась подвеска) и поэтому во время звона язык касался колокола неправильно, такой дефект представлял опасность для сохранности колокола и мог вызвать появление трещины. Педаль от большого колокола была в нерабочем состоянии, поскольку тяга от языка даже не была должным образом натянута. Все это не выглядит какой-то гиперболой: вполне возможно, что так и обстояли дела на этой звоннице перед революцией. Что не дает нам повода для обобщений. Все-таки Россия тогда славилась своим колокольным звоном: множество колоколен были буквально преисполнены колоко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тересный пример – фотографии колоколен, сделанные в последние три десятилетия до 1917 года. При внимательном рассмотрении становится очевидно, что во многих случаях колокольни были оснащены колоколами весьма солидного веса. Более того – эти колокола не скрывали в глубине колоколен, а выносили в максимально открытое пространство колокольных проёмов. Таких примеров масса – и у Найденова, и у Прокудина-Горского, и у других. Очень часто мы видим, что большие колокола располагались непосредственно над входом в храм - там, где в современных условиях всегда устраивают помост для звонаря и располагают колокола наименьшего веса. При нынешнем распространённом подходе звонарь превращается в «солиста», а главный колокол становится «аккомпанементом». А ведь ещё сто лет назад все было совершенно наоборот: главные колокола распространяли на большие расстояния волну мощного и протяжного звука, а трезвон малых колоколов словно «венчал» церковный благовест, становился звуковым узором, украшением. Но никак не со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одной из представленных фотографий мы видим, что ради того, чтобы разместить большой колокол в проем колокольни, в её кладке были вынуты кирпичи, образовывая «паз» для колокола, превышавшего диаметром размах колокольного проёма. Такие «пазы» во множестве встречаются на сохранившихся колокольнях, лишённых теперь своих исторических колоколов, и по обилию подобных примеров можно судить о том, насколько мощный, величественный звон плыл над городами и сёлами..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настоящее время повсеместно применяется иной подход, исторические примеры которого, в свою очередь, легко обнаружить. Например, в Троице-Сергиевой Лавре, на втором ярусе большой колокольни, предположительно еще в конце 18 века были установлены восемь колоколов малого веса, в которые звонят правой и левой рукой, в то время как колокола большого веса находятся за спиной звонаря. Такой способ звона был распространён и раньше, но был далеко не единстве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Храме Христа Спасителя с западной стороны, над торжественными главными входными вратами, на двух колокольнях – боковых главах собора – располагались два самых тяжёлых благовестника, весом две тысячи и одну тысячу пудов. Зазвонный ряд колоколов был расположен в северо-восточной главе-колокольне, над алтарём Храма. Эта схема развески воссоздана и тепе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На колокольне Ивана Великого в Московском Кремле на первом ярусе Ивановского столпа, в проёмах, которые смотрят в сторону Соборной площади, размещены целых три колокола весом по семь тонн каждый, а на втором ярусе с той же западной стороны были три колокола весом от двух до трёх тонн. Малые колокола располагались выше, на третьем ярусе колокольни, под двускатной кровлей на дополнительных опорах. Эта «будка» с колоколами не украшала верх колокольни, но именно оттуда раздавался «зазвон» малых колоколов, в то время, как на двух ярусах ниже гудели тяжёлые колок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сли бы мы сейчас начали следовать этому подходу, то на многих современных колокольнях не удалось бы в ближайшее время начать колокольные звоны, ведь отливка колоколов большого веса требует ощутимых материальных затрат. Возможно, именно поэтому традиция размещения малых колоколов «на авансцене» в настоящее время возобладала. Впрочем, есть и исключения – например, колокольня храма Спаса Преображения в Тушине, где большие колокола в середине 1990-х годов были интуитивно размещены по периметру яруса зв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вон в малые и средние колокола, образующие звукоряд, требует непременного обустройства звонарского помоста. Рассмотрим вкратце параметры помоста и некие технические нюансы, которых следует придерживаться. На иллюстрации показана трёхмерная модель квадратной в плане типичной колокольни XIX века. На верхнем ярусе колокольни колокола развешаны так, что малые (зазвонные) расположены над входом в храм, а остальные размещены на балках остальных проёмов, образуя нарастающий по весам ряд против часовой стрелки, если смотреть в плане. Главный колокол находится по центру колокольни на перекрестье колоколонесущих бал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Такая схема позволяет звонарю визуально контролировать происходящее непосредственно под колокольней, а прихожане ясно слышат колокольный звон до входа в храм. В наше время распространился иной тип храмов – центричных, когда колокольня объединяется с объёмом церковной главы. Такие храмы выглядят, возможно, эффектно и не требуют согласования отдельного сооружения колокольни, но этот подход скрывает в себе целый ряд существенных недоста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о-первых, колокольный звон плохо слышно у входа в храм, в силу неизбежной «пирамидальной» конфигурации храма, когда ось «колокольня – вход в храм» оказывается наглухо отгороженной нижележащими конструкциями храма: выносами кровли, фасадами с венчающими их килеобразными декоративными элеме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-вторых, доступ для звонаря на такую колокольню в главе храма всегда осложнён множественными переходами и лестницами, с необходимостью подъёма до уровня хоров, затем в служебное чердачное помещение с обходом устройств вентиляции и энергообеспечения храма, а затем – в узкий вертикальный объём в основании колокольни. Все это может помешать быстрому и безопасному доступу звонаря на колокольню в случае возникновения срочных ситуаций в ходе праздничных богослужений или торжественной встречи архиер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должим краткий рассказ о технических особенностях обустройства звона на колокольне. От перекрытия колокольни на помост звонаря ведёт собственная лестница, а уровень настила помоста рассчитан так, чтобы между ним и нижней плоскостью балки с малыми колоколами было расстояние строго 180 см. Именно при такой дистанции удаётся направить тяги колоколов под прямым углом к их языкам, что значительно облегчает механику управления звон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Отдельного внимания заслуживает устройство хомутов подвески колоколов. Эти узлы должны соответствовать двум требованиям, почти противоположным друг другу. С одной стороны, хомуты должны обеспечивать стабильное положение колоколов во время звона. С другой стороны – позволять колоколам в некоторой степени покачиваться, обеспечивая продолжительное звучание и сохранность конструкций колокольни при зв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Есть свои особенности и при выборе фурнитуры для обустройства колокольного звона. Например, использование цепей для управления малыми и средними колоколами приводит к неудобству точной настройки длины тяг, а также к нежелательным призвукам при звоне и к провисанию цепей под собственным весом. Поэтому цепи пригодны только для управления языками тяжёлых колоколов - тогда при правильном выборе размеров цепей и углов оттяжек цепи могут даже помогать звонарю, играя роль своеобразных противове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иболее удачным современным материалом для системы звона является стальной оцинкованный трос. Но в использовании троса есть свои ограничения. Главная проблема состоит в том, что при сравнительно сильном натяжении трос плохо работает на излом и вскоре выходит из строя. Это решается применением подвижных креплений, а также «правилом тупого угла»: оттяжки должны соединяться так, чтобы при звоне их угол распрямлялся, а не становился острым. Также имеет большое значение правильный подбор зажимов для крепления тросов, обязательное применение коушей и </w:t>
      </w:r>
      <w:r>
        <w:rPr>
          <w:rFonts w:cs="Arial" w:ascii="Arial" w:hAnsi="Arial"/>
          <w:color w:val="000000"/>
          <w:shd w:fill="FFFFFF" w:val="clear"/>
          <w:lang w:val="en-US"/>
        </w:rPr>
        <w:t>U</w:t>
      </w:r>
      <w:r>
        <w:rPr>
          <w:rFonts w:cs="Arial" w:ascii="Arial" w:hAnsi="Arial"/>
          <w:color w:val="000000"/>
          <w:shd w:fill="FFFFFF" w:val="clear"/>
        </w:rPr>
        <w:t>-образных петель в местах закрепления т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дельного внимания заслуживает распространённая, увы, практика закрепления тросов с применением анкерных петель или крючков в кладке стены. Применение такого недолговечного и даже в каком-то смысле «варварского» метода говорит о непонимании механической природы колокольного звона как циклического воздействия сил на конструкции. В результате, через некоторое время после, казалось бы, успешной сдачи объекта, на колокольне начинаются проблемы. В местах крепления анкерных элементов появляются трещины, отпадает штукатурка, и крепления выскакивают из ст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деюсь, что все перечисленные здесь примеры и технические подробности достаточно показательны, чтобы сделать однозначный вывод: при всем многообразии методов и при невозможности буквально следовать историческим подходам, со временем должны быть сформированы профессиональные стандарты оборудования самобытного колокольного звона в России. Начиная от проектирования колоколен и производства колоколов и заканчивая приведением в действие всей системы звона, должна прослеживаться единая цель – сделать колокольный звон безопасным, удобным для звонарей, акустически оптимальным. Колокольня и система колокольного звона, таким образом, будет органично включена в цельный архитектурно-художественный образ хр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4:00Z</dcterms:created>
  <dc:creator>Unnamed</dc:creator>
  <dc:description/>
  <cp:keywords/>
  <dc:language>en-US</dc:language>
  <cp:lastModifiedBy>протокон</cp:lastModifiedBy>
  <dcterms:modified xsi:type="dcterms:W3CDTF">2016-12-12T12:16:00Z</dcterms:modified>
  <cp:revision>7</cp:revision>
  <dc:subject/>
  <dc:title/>
</cp:coreProperties>
</file>